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79, DE 30 DE AGOSTO DE 2006</w:t>
      </w:r>
    </w:p>
    <w:p>
      <w:pPr>
        <w:pStyle w:val="TextosemFormatao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tingue a Cadeia Pública de Sorocaba e dá providência correlat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Fica extinta a Cadeia Pública de Sorocaba, da Delegacia Seccional de Polícia de Sorocaba, do Departamento de Polícia Judiciária de São Paulo Interior - DEINTER 7 - Sorocaba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2º - O item 2 da alínea "a" do inciso I do artigo 15 do Decreto nº 44.448, de 24 de novembro de 1999, passa a vigorar com a seguinte redação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2. Delegacias de Polícia dos 1º,2º,3º,4º,5º,8º e 9º Distritos Policiais, Delegacia de Polícia de Investigações Gerais, Delegacia de Polícia de Investigações sobre Entorpecentes e Delegacia de Polícia da Infância e da Juventude, de Sorocaba;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64.101, de 30 de janeiro de 2019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0 de agost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43:00Z</dcterms:created>
  <dc:creator>CCIV-TMOliveira</dc:creator>
  <dc:description/>
  <cp:keywords/>
  <dc:language>en-US</dc:language>
  <cp:lastModifiedBy>tmoliveira</cp:lastModifiedBy>
  <dcterms:modified xsi:type="dcterms:W3CDTF">2019-03-19T22:48:00Z</dcterms:modified>
  <cp:revision>5</cp:revision>
  <dc:subject/>
  <dc:title>((RETR,AAE</dc:title>
</cp:coreProperties>
</file>