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5, DE 17 DE FEVEREI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Educação para a da Secretaria da Ciência, Tecnologia e Desenvolvimento Econômico, imóvel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o da administração da Secretaria da Educação para a da Secretaria da Ciência, Tecnologia e Desenvolvimento Econômico, o imóvel localizado na Rua Bélgica, nº 88, Jardim Alvorada, Município de Ribeirão Pires, com área de 5.017,00m² (cinco mil e dezessete metros quadrados) de terreno e 1.938,00m² (um mil, novecentos e trinta e oito metros quadrados) de construção, com as características e identificações constantes do protocolo SE-6111/0001/2005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ao Centro Estadual de Educação Tecnológica "Paula Souza"- CEETPS, visando a instalação de uma Escola Técnica naquela municipal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feverei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1.883, de 24 de março de 2016</w:t>
      </w:r>
    </w:p>
    <w:p>
      <w:pPr>
        <w:pStyle w:val="Normal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9:00Z</dcterms:created>
  <dc:creator>CCIV-TMOliveira</dc:creator>
  <dc:description/>
  <cp:keywords/>
  <dc:language>en-US</dc:language>
  <cp:lastModifiedBy>prodesp</cp:lastModifiedBy>
  <dcterms:modified xsi:type="dcterms:W3CDTF">2016-03-28T13:10:00Z</dcterms:modified>
  <cp:revision>4</cp:revision>
  <dc:subject/>
  <dc:title>DECRETO Nº 50</dc:title>
</cp:coreProperties>
</file>