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133, DE 11 DE NOVEMBRO DE 2004</w:t>
      </w:r>
    </w:p>
    <w:p>
      <w:pPr>
        <w:pStyle w:val="Textosimples"/>
        <w:spacing w:before="60" w:after="60"/>
        <w:ind w:left="3686" w:hanging="0"/>
        <w:jc w:val="both"/>
        <w:rPr/>
      </w:pPr>
      <w:r>
        <w:rPr>
          <w:rFonts w:eastAsia="MS Mincho;ＭＳ 明朝" w:cs="Helvetica" w:ascii="Helvetica" w:hAnsi="Helvetica"/>
          <w:sz w:val="22"/>
        </w:rPr>
        <w:t>Dispõe sobre a identificação de funções de Chefia específicas da carreira de Investigador de Polícia e dá providências correlatas</w:t>
      </w:r>
    </w:p>
    <w:p>
      <w:pPr>
        <w:pStyle w:val="Textosimples"/>
        <w:spacing w:before="60" w:after="60"/>
        <w:ind w:firstLine="1418"/>
        <w:jc w:val="both"/>
        <w:rPr/>
      </w:pPr>
      <w:r>
        <w:rPr>
          <w:rFonts w:eastAsia="MS Mincho;ＭＳ 明朝" w:cs="Helvetica" w:ascii="Helvetica" w:hAnsi="Helvetica"/>
          <w:sz w:val="22"/>
        </w:rPr>
        <w:t>GERALDO ALCKMIN,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m caracterizadas como específicas da carreira de Investigador de Polícia as funções constantes dos Anexos I a III, que fazem parte integrante deste decreto, destinadas às unidades policiais da Secretaria da Segurança Pública neles identificadas, previstas nos artigos 2º dos Decretos nº 44.856, de 26 de abril de 2000, nº 47.166, de 1º de outubro de 2002, e nº 47.236, de 18 de outubro de 2002.</w:t>
      </w:r>
    </w:p>
    <w:p>
      <w:pPr>
        <w:pStyle w:val="Textosimples"/>
        <w:spacing w:before="60" w:after="60"/>
        <w:ind w:firstLine="1418"/>
        <w:jc w:val="both"/>
        <w:rPr/>
      </w:pPr>
      <w:r>
        <w:rPr>
          <w:rFonts w:eastAsia="MS Mincho;ＭＳ 明朝" w:cs="Helvetica" w:ascii="Helvetica" w:hAnsi="Helvetica"/>
          <w:sz w:val="22"/>
        </w:rPr>
        <w:t>Artigo 2º - Ficam extintas as funções identificadas para fins de atribuição da gratificação "pro labore" com fundamento no artigo 11 da Lei Complementar nº 547, de 24 de junho de 1988, e alterações posteriores, em decorrência do disposto no artigo 2º do Decreto nº 47.236, de 18 de outubro de 2002, na conformidade do Anexo IV, que faz parte integrante deste decreto.</w:t>
      </w:r>
    </w:p>
    <w:p>
      <w:pPr>
        <w:pStyle w:val="Textosimples"/>
        <w:spacing w:before="60" w:after="60"/>
        <w:ind w:firstLine="1418"/>
        <w:jc w:val="both"/>
        <w:rPr/>
      </w:pPr>
      <w:r>
        <w:rPr>
          <w:rFonts w:eastAsia="MS Mincho;ＭＳ 明朝" w:cs="Helvetica" w:ascii="Helvetica" w:hAnsi="Helvetica"/>
          <w:sz w:val="22"/>
        </w:rPr>
        <w:t>Artigo 3º - Em decorrência do disposto nos artigos anteriores, os incisos V, VI e VII do artigo 1º do Decreto nº 28.970, de 4 de outubro de 1988, alterados pelos Decretos nº 44.746, de 9 de março de 2000, e nº 46.317, de 29 de novembro de 2001, passam a vigorar com a seguinte red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na Corregedoria Geral da Polícia Civil - CORREGEDORIA, 24 (vinte e quatro) de Investigador de Polícia Chef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a Corregedo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Divisão de Informações Fun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à Divisão de Apurações Prelimin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à Divisão de Sindicâncias Administrativ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à Divisão de Processos Administra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1 (uma) à Divisão de Crimes Fun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1 (uma) à Divisão de Operações Poli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h) 1 (uma) à Divisão das Corregedorias Auxili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1 ( uma) ao Presídio Especial da Polícia Civi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1 (uma) à Seção de Estatística do Serviço Técnico de Processamento de Dados da Divisão de Informações Funcionais;</w:t>
      </w:r>
    </w:p>
    <w:p>
      <w:pPr>
        <w:pStyle w:val="Textosimples"/>
        <w:spacing w:before="60" w:after="60"/>
        <w:ind w:firstLine="1418"/>
        <w:jc w:val="both"/>
        <w:rPr/>
      </w:pPr>
      <w:r>
        <w:rPr>
          <w:rFonts w:eastAsia="MS Mincho;ＭＳ 明朝" w:cs="Helvetica" w:ascii="Helvetica" w:hAnsi="Helvetica"/>
          <w:sz w:val="22"/>
        </w:rPr>
        <w:t>l) 1 (uma) à Seção de Controle e Avaliação de Indicações de Chefias e Encarregaturas do Serviço Técnico de Investigação Ético-Social da Divisão de Informações Funcion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 1 (uma) a cada uma das Delegacias de Polícia da Divisão de Crimes Funcionais, totalizando 5 (cinco);</w:t>
      </w:r>
    </w:p>
    <w:p>
      <w:pPr>
        <w:pStyle w:val="Textosimples"/>
        <w:spacing w:before="60" w:after="60"/>
        <w:ind w:firstLine="1418"/>
        <w:jc w:val="both"/>
        <w:rPr/>
      </w:pPr>
      <w:r>
        <w:rPr>
          <w:rFonts w:eastAsia="MS Mincho;ＭＳ 明朝" w:cs="Helvetica" w:ascii="Helvetica" w:hAnsi="Helvetica"/>
          <w:sz w:val="22"/>
        </w:rPr>
        <w:t>n) 1 (uma) a cada um dos Corpos Técnicos das Corregedorias Auxiliares da Divisão das Corregedorias Auxiliares, totalizando 8 (o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no Departamento de Administração e Planejamento da Polícia Civil - DAP, 2 (duas) de Investigador de Polícia Chef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Divisão de Serviços Diver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no Departamento de Inteligência da Polícia Civil - DIPOL, 6 (seis) de Investigador de Polícia Chef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1 (uma) à Divisão de Inteligência Poli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1 (uma) à Divisão de Contra-Inteligência Poli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1 (uma) à Divisão de Operações de Inteligência Poli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à Divisão de Tecnologia da Inform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1 (uma) à Divisão de Comunicações da Polícia Civil;". (NR)</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efetiva instalação ou extinção das unidades policiais de que tratam os artigos 1º e 2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1 de novembr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3, de 11 de novembro de 2004</w:t>
      </w:r>
    </w:p>
    <w:p>
      <w:pPr>
        <w:pStyle w:val="Textosimples"/>
        <w:spacing w:before="60" w:after="60"/>
        <w:ind w:firstLine="1418"/>
        <w:jc w:val="both"/>
        <w:rPr/>
      </w:pPr>
      <w:r>
        <w:rPr/>
        <w:t>CORREGEDORIA GERAL DA POLÍCIA CIVIL - CORREGEDORI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Apurações Preliminare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Operações Policiai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3, de 11 de novembro de 2004</w:t>
      </w:r>
    </w:p>
    <w:p>
      <w:pPr>
        <w:pStyle w:val="Textosimples"/>
        <w:spacing w:before="60" w:after="60"/>
        <w:ind w:firstLine="1418"/>
        <w:jc w:val="center"/>
        <w:rPr/>
      </w:pPr>
      <w:r>
        <w:rPr>
          <w:rFonts w:eastAsia="MS Mincho;ＭＳ 明朝" w:cs="Helvetica" w:ascii="Helvetica" w:hAnsi="Helvetica"/>
          <w:b/>
          <w:bCs/>
          <w:sz w:val="22"/>
        </w:rPr>
        <w:t>DEPARTAMENTO DE ADMINISTRAÇÃO E PLANEJAMENTO DA POLÍ</w:t>
      </w:r>
      <w:r>
        <w:rPr/>
        <w:t>CIA CIVIL - DAP</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Serviços Diversos</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II</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3, de 11 de novembro de 2004</w:t>
      </w:r>
    </w:p>
    <w:p>
      <w:pPr>
        <w:pStyle w:val="Textosimples"/>
        <w:spacing w:before="60" w:after="60"/>
        <w:ind w:firstLine="1418"/>
        <w:jc w:val="both"/>
        <w:rPr/>
      </w:pPr>
      <w:r>
        <w:rPr/>
        <w:t>DEPARTAMENTO DE INTELIGÊNCIA DA POLÍCIA CIVIL - DIPO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UNIDADE A QUE SE DESTINA</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NOMINAÇÃO DA FUN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QUANTIDAD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Contra-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Operações de Inteligência Policia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ivisão de Tecnologia da Informação</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Comunicações da Polícia Civil</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993"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r>
    </w:tbl>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 IV</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2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49.133, de 11 de novembro de 2004</w:t>
      </w:r>
    </w:p>
    <w:p>
      <w:pPr>
        <w:pStyle w:val="Textosimples"/>
        <w:spacing w:before="60" w:after="60"/>
        <w:ind w:firstLine="1418"/>
        <w:jc w:val="both"/>
        <w:rPr/>
      </w:pPr>
      <w:r>
        <w:rPr/>
        <w:t>CORREGEDORIA GERAL DA POLÍCIA CIVIL - CORREGEDORIA</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UNIDADE EXTINTA</w:t>
            </w:r>
          </w:p>
        </w:tc>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FUNÇÃO EXTINTA</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QUANTIDADE</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DECRETO QUE IDENTIFICOU A FUNÇÃO EXTINT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Divisão de Assuntos Internos</w:t>
            </w:r>
          </w:p>
        </w:tc>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46.317, de 29.11.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Seção de Divulgação e Relações Comunitárias do Serviço Técnico de Comunicações Comunitárias da Divisão de Assuntos Internos</w:t>
            </w:r>
          </w:p>
        </w:tc>
        <w:tc>
          <w:tcPr>
            <w:tcW w:w="2244"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rPr>
              <w:t>Investigador de Polícia Chefe</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rPr>
            </w:pPr>
            <w:r>
              <w:rPr>
                <w:rFonts w:eastAsia="MS Mincho;ＭＳ 明朝" w:cs="Helvetica" w:ascii="Helvetica" w:hAnsi="Helvetica"/>
              </w:rPr>
              <w:t>1</w:t>
            </w:r>
          </w:p>
        </w:tc>
        <w:tc>
          <w:tcPr>
            <w:tcW w:w="2245"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rPr>
            </w:pPr>
            <w:r>
              <w:rPr>
                <w:rFonts w:eastAsia="MS Mincho;ＭＳ 明朝" w:cs="Helvetica" w:ascii="Helvetica" w:hAnsi="Helvetica"/>
              </w:rPr>
              <w:t>46.317, de 29.11.01</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0:00Z</dcterms:created>
  <dc:creator>CCIV-TMOliveira</dc:creator>
  <dc:description/>
  <dc:language>en-US</dc:language>
  <cp:lastModifiedBy>CCIV-TMOliveira</cp:lastModifiedBy>
  <dcterms:modified xsi:type="dcterms:W3CDTF">2004-11-12T16:43:00Z</dcterms:modified>
  <cp:revision>3</cp:revision>
  <dc:subject/>
  <dc:title>DECRETO Nº 49</dc:title>
</cp:coreProperties>
</file>