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171, DE 26 DE JUNHO DE 2008</w:t>
      </w:r>
    </w:p>
    <w:p>
      <w:pPr>
        <w:pStyle w:val="TextBodyIndent"/>
        <w:rPr/>
      </w:pPr>
      <w:r>
        <w:rPr/>
        <w:t>Cria a Delegacia de Polícia do Aeroporto Internacional de Viracopos - Campinas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º - Fica criada, na Polícia Civil do Estado de São Paulo, da Secretaria da Segurança Pública, integrando a estrutura da Divisão Policial de Portos, Aeroportos, Proteção ao Turista e Dignitários, do Departamento de Identificação e Registros Diversos da Polícia Civil - DIRD, a Delegacia de Polícia do Aeroporto Internacional de Viracopos - Campin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2º - Fica restabelecida a vigência do inciso V do artigo 2º do Decreto nº 45.952, de 26 de julho de 2001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3º - O inciso I do artigo 3º do Decreto nº 45.952, de 26 de julho de 2001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I - coordenar e executar as atividades de polícia judiciária e de policiamento preventivo especializado nas áreas abrangidas pelos Aeroportos Internacional de São Paulo - Guarulhos, Internacional de Viracopos - Campinas e de São Paulo - Congonhas, bem como pelo Porto de Santos;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4º - Este decreto entra em vigor na data de sua publicação, ficando revogadas as disposições em contrário, em especi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o Decreto nº 27.036, de 26 de maio de 1987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o Decreto nº 51.089, de 4 de setembro de 2006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26 de junh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 xml:space="preserve">) Revogado pelo Decreto nº 58.150, de 21 de junho de 2012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3:01:00Z</dcterms:created>
  <dc:creator>CCIV-TMOliveira</dc:creator>
  <dc:description/>
  <dc:language>en-US</dc:language>
  <cp:lastModifiedBy>CCIV-TMOliveira</cp:lastModifiedBy>
  <dcterms:modified xsi:type="dcterms:W3CDTF">2012-06-22T15:58:00Z</dcterms:modified>
  <cp:revision>4</cp:revision>
  <dc:subject/>
  <dc:title>DECRETO Nº 53</dc:title>
</cp:coreProperties>
</file>