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531, DE 27 DE DEZEMBRO DE 2002</w:t>
      </w:r>
    </w:p>
    <w:p>
      <w:pPr>
        <w:pStyle w:val="TextBodyIndent"/>
        <w:rPr/>
      </w:pPr>
      <w:r>
        <w:rPr/>
        <w:t>Dispõe sobre alteração na Classificação Institucional da Secretaria da Administração Penitenciária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 e com base no Decreto nº 47.465, de 18 de dezembro de 2002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1º -  Fica incluído o inciso XXI, no artigo 3º do Decreto nº 47.227, de 17 de outubro de 2002, com a seguinte red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"XXI - Centro de Progressão Penitenciária de São Miguel Paulista.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2º - Este decreto entra em vigor na data de sua publicação, retroagindo seus efeitos a 19 de dezembro de 2002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27 de dez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54.106, de 12 de março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12:00Z</dcterms:created>
  <dc:creator>PRODESP</dc:creator>
  <dc:description/>
  <dc:language>en-US</dc:language>
  <cp:lastModifiedBy>CCIV-TMOliveira</cp:lastModifiedBy>
  <dcterms:modified xsi:type="dcterms:W3CDTF">2009-03-13T14:12:00Z</dcterms:modified>
  <cp:revision>2</cp:revision>
  <dc:subject/>
  <dc:title>DECRETO Nº 47</dc:title>
</cp:coreProperties>
</file>