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859, DE 24 DE OUTU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o anexo II, a que se refere o artigo 1º do Decreto nº 58.303, de 15 de agosto de 2012, que fixa, para as unidades de saúde dos órgãos e entidades que especifica, os limites de Plantões por mês dos integrantes das classes de Agente Técnico de Assistência à Saúde, Enfermeiro, Técnico de Enfermagem e Auxiliar de Enfermagem e dá provide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 e com fundamento no artigo 49 da Lei Complementar nº 1.157, de 2 de dezembro de 2011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º - O anexo II, a que se refere o artigo 1º do Decreto nº 58.303, de 15 de agosto de 2012, passa a vigorar na conformidade do anexo que faz parte integrante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º - Este decreto entra em vigor no primeiro dia do mês subsequente ao de sua publicação, ficando revogado o Decreto nº 60.805 de 24 de setembro de 2014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24 de outu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nex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60.859, DE 24 DE OUTUBRO DE 2014</w:t>
      </w:r>
    </w:p>
    <w:tbl>
      <w:tblPr>
        <w:tblW w:w="95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953"/>
        <w:gridCol w:w="1434"/>
        <w:gridCol w:w="1806"/>
        <w:gridCol w:w="2512"/>
      </w:tblGrid>
      <w:tr>
        <w:trPr>
          <w:trHeight w:val="1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UTARQUIAS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QUANTIDADE DE PLANTÕES</w:t>
            </w:r>
          </w:p>
        </w:tc>
      </w:tr>
      <w:tr>
        <w:trPr>
          <w:trHeight w:val="5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GENTE TÉCNICO DE ASSISTÊNCIA À SAUD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ENFERMEI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ÉCNICO DE ENFERMAGE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UXILIAR DE ENFERMAGEM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as Clínicas da Faculdade de Medicina da Universidade de São Paul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5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6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.769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as Clínicas da Faculdade de Medicina de Ribeirão Preto da Universidade de São Paul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.4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.88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89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as Clínicas da Faculdade de Medicina de Botucatu da Universidade Estadual Paulista “Júlio de Mesquita Filho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.78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nstituto de Assistência Médica ao Servidor Público Estadual - IAMSP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4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.09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OTA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.8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.85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.74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1.755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Revogado pelo Decreto nº 61.149, de 4 de março de 201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26:00Z</dcterms:created>
  <dc:creator>prodesp</dc:creator>
  <dc:description/>
  <cp:keywords/>
  <dc:language>en-US</dc:language>
  <cp:lastModifiedBy>prodesp</cp:lastModifiedBy>
  <dcterms:modified xsi:type="dcterms:W3CDTF">2015-03-05T13:32:00Z</dcterms:modified>
  <cp:revision>17</cp:revision>
  <dc:subject/>
  <dc:title>DECRETO Nº 60</dc:title>
</cp:coreProperties>
</file>