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047, DE 16 DE NOVEMBRO DE 2009</w:t>
      </w:r>
    </w:p>
    <w:p>
      <w:pPr>
        <w:pStyle w:val="TextBodyIndent"/>
        <w:rPr/>
      </w:pPr>
      <w:r>
        <w:rPr/>
        <w:t>Altera a denominação dos Centros Estaduais de Educação Supletiva, para Centros Estaduais de Educação de Jovens e Adulto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 à vista do disposto na Lei federal nº 9.394, de 20 de dezembro de 1996 (estabelece as diretrizes e bases da educação nacional), e no Parecer CNE nº 11/2000, do Conselho Nacional de Educação (Diretrizes Curriculares Nacionais para a Educação de Jovens e Adultos),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Os Centros Estaduais de Educação Supletiva adiante enumerados, passam a denominar-se Centros Estaduais de Educação de Jovens e Adultos, na seguinte conformidade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eastAsia="Helvetica" w:cs="Helvetica" w:ascii="Helvetica" w:hAnsi="Helvetica"/>
          <w:color w:val="000000"/>
          <w:sz w:val="22"/>
        </w:rPr>
        <w:t xml:space="preserve"> </w:t>
      </w:r>
      <w:r>
        <w:rPr>
          <w:rFonts w:cs="Courier New" w:ascii="Helvetica" w:hAnsi="Helvetica"/>
          <w:color w:val="000000"/>
          <w:sz w:val="22"/>
        </w:rPr>
        <w:t>I - Centro Estadual de Educação de Jovens e Adultos Dona Clara Mantelli, na Capital, criado pelo Decreto nº 9.855, de 2 de junho de 1977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Centro Estadual de Educação de Jovens e Adultos Profª Cecília Dultra Caran, em Ribeirão Preto, criado pelo Decreto nº 22.039, de 23 de março de 1984, com o patronímico outorgado pela Lei nº 7.113, de 30 de abril de 1991;</w:t>
      </w:r>
    </w:p>
    <w:p>
      <w:pPr>
        <w:pStyle w:val="Recuodecorpodetexto2"/>
        <w:rPr/>
      </w:pPr>
      <w:r>
        <w:rPr/>
        <w:t>III - Centro Estadual de Educação de Jovens e Adultos de Bauru, criado pelo Decreto nº 22.803, de 23 de outubro de 1984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) Redação dada pelo Decreto nº 55.732, de 23 de abril de 2010 (art. 1º - nova redação) :</w:t>
      </w:r>
    </w:p>
    <w:p>
      <w:pPr>
        <w:pStyle w:val="Recuodecorpodetexto3"/>
        <w:rPr/>
      </w:pPr>
      <w:r>
        <w:rPr/>
        <w:t>"III - Centro Estadual de Educação de Jovens e Adultos "Presidente Tancredo Neves", em Bauru, criado pelo Decreto nº 22.803, de 23 de outubro de 1984, com o patronímico outorgado pela Lei nº 5.687, de 29 de maio de 1987;".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V - Centro Estadual de Educação de Jovens e Adultos Ricardo José Poci Mendes, em Registro, criado pelo Decreto nº 23.252, de 1º de fevereiro de 1985, com o patronímico outorgado pela Lei nº 9.579, de 2 de maio de 1997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 - Centro Estadual de Educação de Jovens e Adultos Profª Sebastiana Ulian Pessine, em Marília, criado pelo Decreto nº 23.270, de 14 de fevereiro de 1985, com o patronímico outorgado pela Lei nº 12.974, de 5 de maio de 2008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I - Centro Estadual de Educação de Jovens e Adultos de Americana, criado pelo Decreto nº 23.372, de 10 de abril de 1985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II - Centro Estadual de Educação de Jovens e Adultos Maria Aparecida Pasqualeto Figueiredo, em Santos, criado pelo Decreto nº 24.536, de 26 de dezembro de 1985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III - Centro Estadual de Educação de Jovens e Adultos Prof. Dr. Archimedes José Bava, no Conjunto Habitacional Dale Coutinho, em Santos, criado pelo Decreto nº 26.148, de 31 de outubro de 1986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X - Centro Estadual de Educação de Jovens e Adultos Prof. Norberto Soares Ramos, em Sorocaba, criado pelo Decreto nº 26.149, de 31 de outubro de 1986, com o patronímico outorgado pela Lei nº 9.600, de 5 de maio de 1997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 - Centro Estadual de Educação de Jovens e Adultos Profª Iria Fofina Seixas, no Conjunto Habitacional Nova Marília, em Marília, criado pelo Decreto nº 26.862, de 9 de março de 1987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I - Centro Estadual de Educação de Jovens e Adultos Profª Jeanette de Andrade Godoy Aguila Martins, no Conjunto Habitacional da Vila Costa e Silva, em Campinas, criado pelo Decreto nº 28.232, de 3 de março de 1988, com o patronímico outorgado pela Lei nº 9.268, de 19 de dezembro de 1995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XII - Centro Estadual de Educação de Jovens e Adultos de Taubaté, criado pelo Decreto nº 29.492, de 4 de janeiro de 1989; </w:t>
      </w:r>
      <w:r>
        <w:rPr>
          <w:rFonts w:cs="Courier New" w:ascii="Helvetica" w:hAnsi="Helvetica"/>
          <w:b/>
          <w:bCs/>
          <w:color w:val="000000"/>
          <w:sz w:val="22"/>
        </w:rPr>
        <w:t>- retificação abaixo -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, leia-se como segue e não como constou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II - Centro Estadual de Educação de Jovens e Adultos Monsenhor Cícero de Alvarenga, em  Taubaté, criado pelo Decreto nº 29.492, de 4 de janeiro de 1989, com o patronímico outorgado pela Lei nº 6.696, de 15 de fevereiro de 1990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III - Centro Estadual de Educação de Jovens e Adultos Valberto Fusari, em Ribeirão Pires, criado pelo Decreto nº 29.494, de 4 de janeiro de 1989, com o patronímico outorgado pela Lei nº 8.130, de 11 de novembro de 1992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XIV - Centro Estadual de Educação de Jovens e Adultos Paulo Décourt, em Campinas, criado pelo Decreto nº 30.558, de 3 de outubro de 1989, com o patronímico outorgado pela Lei nº 7.350, de 3 de junho de 1991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V - Centro Estadual de Educação de Jovens e Adultos Profº Hernani Nobre, em Bebedouro, criado pelo Decreto nº 31.649, de 31 de maio de 1990, com o patronímico outorgado pela Lei nº 7.156, de 30 de abril de 1991, alterada pela Lei nº 8.040, de 1º de outubro de 1992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VI - Centro Estadual de Educação de Jovens e Adultos Prof. Antonio José Falcone, em Piracicaba, criado pelo Decreto nº 32.749, de 19 de dezembro de 1990, com o patronímico outorgado pela Lei nº 7.608, de 10 de dezembro de 1991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VII - Centro Estadual de Educação de Jovens e Adultos Max Dada Gallizzi, em Praia Grande, criado pelo Decreto nº 35.300, de 13 de julho de 1992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VIII - Centro Estadual de Educação de Jovens e Adultos de São José dos Campos, criado pelo Decreto nº 40.987, de 3 de julho de 1996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IX - Centro Estadual de Educação de Jovens e Adultos de Presidente Prudente, criado pelo Decreto nº 40.987, de 3 de julho de 1996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X - Centro Estadual de Educação de Jovens e Adultos de Votorantim, criado pelo Decreto nº 42.768, de 30 de dezembro de 1997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rtigo 2º - Este decreto entra em vigor na data de sua publicação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6 de novembr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strike/>
      <w:color w:val="000000"/>
      <w:sz w:val="22"/>
    </w:rPr>
  </w:style>
  <w:style w:type="paragraph" w:styleId="Recuodecorpodetexto3">
    <w:name w:val="Recuo de corpo de texto 3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FF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3:06:00Z</dcterms:created>
  <dc:creator>CCIV-TMOliveira</dc:creator>
  <dc:description/>
  <cp:keywords/>
  <dc:language>en-US</dc:language>
  <cp:lastModifiedBy>Tania Mara de Oliveira</cp:lastModifiedBy>
  <dcterms:modified xsi:type="dcterms:W3CDTF">2021-08-23T18:27:00Z</dcterms:modified>
  <cp:revision>7</cp:revision>
  <dc:subject/>
  <dc:title>((RETR, AAE</dc:title>
</cp:coreProperties>
</file>