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928"/>
        <w:jc w:val="center"/>
        <w:rPr/>
      </w:pPr>
      <w:r>
        <w:rPr/>
        <w:t>DECRETO Nº 53.074, DE 9 DE JUNHO DE 2008</w:t>
      </w:r>
    </w:p>
    <w:p>
      <w:pPr>
        <w:pStyle w:val="TextBodyIndent"/>
        <w:rPr/>
      </w:pPr>
      <w:r>
        <w:rPr/>
        <w:t>Acrescenta parágrafo único ao artigo 15 do regulamento da Agência Reguladora de Saneamento e Energia do Estado de São Paulo - ARSESP, aprovado pelo Decreto nº 52.455, de 7 de dezembro de 2007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Fica acrescentado parágrafo único ao artigo 15 do regulamento da Agência Reguladora de Saneamento e Energia do Estado de São Paulo - ARSESP, aprovado pelo Decreto nº 52.455, de 7 de dezembro de 2007, com a seguinte redação: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Até o ano de 2010 as atividades contidas no "caput" deste artigo poderão ser exercidas, também, pela Diretoria de Regulação Técnica e Fiscalização dos serviços de distribuição de gás canalizado, no âmbito de suas atribuições previstas no artigo 14 deste regulamento.".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junho de 2008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4.625, de 31 de julh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92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92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4:00Z</dcterms:created>
  <dc:creator>CCIV-TMOliveira</dc:creator>
  <dc:description/>
  <dc:language>en-US</dc:language>
  <cp:lastModifiedBy>CCIV-TMOliveira</cp:lastModifiedBy>
  <dcterms:modified xsi:type="dcterms:W3CDTF">2009-08-03T13:02:00Z</dcterms:modified>
  <cp:revision>4</cp:revision>
  <dc:subject/>
  <dc:title>DECRETO Nº 53</dc:title>
</cp:coreProperties>
</file>