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941, DE 14 DE JULHO DE 2003</w:t>
      </w:r>
    </w:p>
    <w:p>
      <w:pPr>
        <w:pStyle w:val="TextBodyIndent"/>
        <w:spacing w:before="60" w:after="60"/>
        <w:rPr/>
      </w:pPr>
      <w:r>
        <w:rPr/>
        <w:t>Dispõe sobre a Classificação Institucional da Secretaria de Energia, Recursos Hídricos e Saneamento e dá providências correlata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à vista do disposto na Lei nº 11.364, de 28 de março de 2003 e no Decreto nº 47.906, de 24 de junho de 2003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Energia, Recursos Hídricos e Saneament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Energia, Recursos Hídricos e Sanea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ntidades Supervisionada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Comissão de Serviços Públicos de Energia - CSP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b) Departamento de Águas e Energia Elétrica - DAEE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CTEEP - Companhia de Transmissão de Energia Elétrica Paulist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Companhia Energética de São Paulo - C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EMAE - Empresa Metropolitana de Águas e Energia S.A.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Companhia de Saneamento Básico do Estado de São Paulo - SAB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Companhia Paulista de Obras e Serviços - CP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Fundo Estadual de Recursos Hídricos - FEHIDR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) Fundo Estadual de Saneamento - FESAN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Energia, Recursos Hídricos e Saneament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 - Gabinete do Secretário e Assessorias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3º - Este decreto entra em vigor na data de sua publicação, retroagindo seus efeitos a 25 de junho de 2003, ficando revogados os Decretos nº 36.679, de 22 de abril de 1993, nº 37.635, de 8 de outubro de 1993, nº 40.269, de 15 de agosto de 1995 e nº 42.512, de 19 de novembro de 1997.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4 de julho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505, de 24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00:00Z</dcterms:created>
  <dc:creator>prodesp</dc:creator>
  <dc:description/>
  <dc:language>en-US</dc:language>
  <cp:lastModifiedBy>CCIV-TMOliveira</cp:lastModifiedBy>
  <dcterms:modified xsi:type="dcterms:W3CDTF">2007-01-26T14:11:00Z</dcterms:modified>
  <cp:revision>3</cp:revision>
  <dc:subject/>
  <dc:title>DECRETO Nº 47</dc:title>
</cp:coreProperties>
</file>