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12, DE 19 DE MARÇO DE 2002</w:t>
      </w:r>
    </w:p>
    <w:p>
      <w:pPr>
        <w:pStyle w:val="TextBodyIndent"/>
        <w:rPr/>
      </w:pPr>
      <w:r>
        <w:rPr/>
        <w:t>Institui o "Dia D de Combate à Dengue" no Estado de São Paulo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que a infestação pelo mosquito "aedes aegypti" vem aumentando de forma expressiva no Estado de São Paulo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Considerando que existe grande número de municípios no Estado de São Paulo em que se multiplicam os criadouros domésticos, ensejando o aumento ainda maior da infestação desse vet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elevado número de casos de dengue já registrados no Estado este an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 risco iminente de ocorrência de casos de dengue hemorrágica, diretamente decorrente da presença de pessoas infectadas e da infestação do vetor de transmissão, fatores que facilitam a reinfecção; 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a fundamental importância da participação direta da população no controle permanente das condições que propiciam a reprodução do mosquit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instituído o dia 23 de março de 2002 como "Dia D de Combate à Dengue" no Estado de São Paulo, destinado à conscientização e mobilização da população, com vistas a manter o controle da situação e a diminuir expressivamente a presença do vetor de transmissã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As ações compreendidas no "Dia D de Combate à Dengue" serão desenvolvidas de forma contínua e sistemática até a efetiva consecução de seus objetiv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É recomendável que, em cada município do Estado de São Paulo, a liderança da ampla mobilização popular para buscar e eliminar os potenciais focos de reprodução do mosquito seja exercida pelo respectivo Prefeito Municip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Será desencadeada ampla mobilização também em todas as Escolas Estaduais, destinada a conscientizar os alunos dos perigos da existência de criadouros do mosqui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Durante todo o "Dia D de Combate à Dengue" serão, ainda, desenvolvidas, nas Escolas Estaduais, buscas aos possíveis focos, com vistas à sua elimin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Deverá ser divulgada a importância da vigilância dentro das casas, especialmente evitando a formação de coleções de água limp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No âmbito do serviço público estadual, a programação terá início no dia 22 de março de 2002, por meio da mobilização de todos os órgãos e entidades públicos estaduais, realizando em suas dependências as ações de prevenção descritas no Anexo que faz parte integrante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9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5º do Decreto nº 46.612, de 19 de março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UIDADOS NECESSÁRI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s servidores dos órgãos e entidades do serviço público estadual devem dar o exemplo, colocando em prática medidas preconizadas para eliminar criadouros e especialmente os responsáveis pela manutenção e zeladoria dos prédios devem incluir nas suas rotinas de trabalho os cuidados necessári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seguir são listados os principais locais - áreas internas e externas - de órgãos e entidades públicos com condições favoráveis para criação de larvas do mosquito da dengue: escritórios, banheiros, copas, vestiários, pátios, garagens de viaturas e estacionamentos. E mai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Bebedouros de água mineral: lavar semanalmente o aparador para contenção de água, escovando a parte intern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Pratos e pingadeiras de vasos de plantas: eliminar os pratos e as pingadeiras e utilizar pratos justinhos aos vasos. Colocar areia grossa no prato ou pingadeira até a bord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. Ralos externos e canaletas de drenagens para água de chuva: colocar tela de náilon (trama de 1 milímetro) ou colocar sal semanalmente (conforme tabela anexa)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Ralos internos de esgoto: colocar tampa "abre-e-fecha" ou tela de náilon (trama de 1 milímetro) ou tratar com duas colheres de sopa de sal, no mínimo semanalment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5. Fosso de elevador: verificar semanalmente se existe acúmulo de água, providenciando seu esgotamento por bombeamen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6. Plástico ou lona para cobrir equipamentos, peças e outros materiais: manter esticado e cortar o excesso, de modo a permitir que fiquem rentes aos materiais cobertos, evitando sobras ou pontos de acúmulo de água na parte superior e inferio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7. Vasos de plantas na água: mudar a planta para vaso com terr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8. Calhas: manter sempre limpas e sem pontos de acúmulo de águ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9. Lajes e marquises: manter o escoamento da água desobstruído e sem depressões que permitam acúmulo de água, eliminando eventuais empoçamentos após cada chuva.</w:t>
      </w:r>
    </w:p>
    <w:p>
      <w:pPr>
        <w:pStyle w:val="Recuodecorpodetexto2"/>
        <w:rPr/>
      </w:pPr>
      <w:r>
        <w:rPr>
          <w:color w:val="008000"/>
        </w:rPr>
        <w:t>10. Caixas d'água: mantê-las vedadas (sem frestas) ou ao menos teladas (trama de 1 milímetro) e realizar periodicamente sua limpez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1. Vasos sanitários sem uso diário: manter sempre tampados, acionando a descarga semanalmente; caso não possuam tampa, vedar com saco plástico e fita adesiva. Não sendo possível a vedação, acionar a válvula semanalmente, adicionando a seguir duas colheres de sopa de sa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2. Caixas de descarga sem tampa e sem uso diário: tampar com filme de polietileno ou saco plástico e fita adesiv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3. Materiais inservíveis (latas, garrafas plásticas, copos, potes, etc.): colocá-los no cesto ou saco de lixo, para a coleta da limpeza públi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4. Garrafas retornáveis: na impossibilidade de guardá-las em local coberto, mantê-las emborcadas evitando acúmulo de água no seu interio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5. Bromélias: substituir por plantas que não acumulem água. Enquanto essa providência não for adotada, regar abundantemente com mangueira sob pressão, duas vezes por seman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6. Piscina em período de uso: efetuar o tratamento com clor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7. Aparelho de ar-condicionado: o ideal é que possua mangueira para evitar acúmulo de água na bandeja. Na ausência de mangueira é necessário furar a bandej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8. Piscina sem uso freqüente: reduzir ao máximo possível o volume d'água e aplicar cloro na dosagem adequada ao volume d'água que permaneceu, semanalm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9. Bandeja externa de alguns modelos de geladeira: lavar a bandeja duas vezes por semana.</w:t>
      </w:r>
    </w:p>
    <w:p>
      <w:pPr>
        <w:pStyle w:val="TextBody"/>
        <w:rPr/>
      </w:pPr>
      <w:r>
        <w:rPr/>
        <w:t>TABELA PARA USO DE SAL DE COZINHA NO CONTROLE DE LARVAS DO AEDES AEGYPTI</w:t>
      </w:r>
    </w:p>
    <w:tbl>
      <w:tblPr>
        <w:tblW w:w="8075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432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Quantidade de água dos recipientes (criadouro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Quantidade de sal*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té meio lit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 colher de sopa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 lit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2 colheres de sopa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0 colheres de sopa ou 1 cop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 Kg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0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2 Kg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20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 Kg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0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6 Kg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0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8 Kg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00 litr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0 Kg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al de cozinha de qualquer tipo</w:t>
      </w:r>
    </w:p>
    <w:p>
      <w:pPr>
        <w:pStyle w:val="Normal"/>
        <w:spacing w:before="60" w:after="60"/>
        <w:ind w:left="360" w:hanging="0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334, de 18 de novem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Helvetica" w:hAnsi="Helvetica" w:eastAsia="MS Mincho;ＭＳ 明朝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59:00Z</dcterms:created>
  <dc:creator>prodesp</dc:creator>
  <dc:description/>
  <dc:language>en-US</dc:language>
  <cp:lastModifiedBy>prodesp</cp:lastModifiedBy>
  <dcterms:modified xsi:type="dcterms:W3CDTF">2003-06-18T15:29:00Z</dcterms:modified>
  <cp:revision>4</cp:revision>
  <dc:subject/>
  <dc:title>DECRETO Nº 46</dc:title>
</cp:coreProperties>
</file>