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887, DE 2 DE JULHO DE 2002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nos termos dos artigos 54 e 55 da Lei Complementar nº 180, de 12 de maio de 197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m transferidos os cargos providos e as funções-atividades preenchidas constantes do Anexo I,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° - Ficam transferidos os cargos e as funções-atividades vagos, constantes do Anexo II,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Ficam os Secretários de Estado e o Procurador Geral do Estado, autorizados a proceder, mediante apostila, à retificação dos seguintes elementos informativos constantes dos anexos a que aludem os artigos anterio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ome do servi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ados da cédula de ident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situação do cargo, ou função-atividade no que se refere ao seu provimento e preenchimento ou vacância, mesmo que em decorrência de alterações ocorri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As despesas decorrentes da aplicação deste decreto correrão à conta das dotações próprias consignadas no orçament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NEXO I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 que se refere o artigo 1º do Decreto nº 46.887, de 2 de julho de 200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851"/>
        <w:gridCol w:w="3118"/>
        <w:gridCol w:w="1276"/>
        <w:gridCol w:w="99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RGO/ FUNÇÃO-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.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CU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.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olange Aparecid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031.6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e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za Aparecid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385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Samaria Vieira Demez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982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Rosemeire Marcond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747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ssistente Agropecuário 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nderlei Teodo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872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ssistente Tecnico à Pesquisa Cientifica e Tecnolog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sabel Cristina de Oliveira Fi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610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Ieda Mara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519.65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ssistente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Maria Teresa Lopes Garcia Waldem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355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E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ssistente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aria Nunes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922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E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rce Paul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9.412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E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rabalhador Braç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gnaldo Fernandes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.013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E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e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Dinorah Salvin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540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CT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Silv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413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CT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rezinha Gomes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419.42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CT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Claudio Gonçalv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475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CT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das Graças Nicolau Pa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832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G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d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sângela Moreira de Albuque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3.484.323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G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é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Raul Cavalcante Maranh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879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creacion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Carolina Diniz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173.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é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Paulo Cesar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546.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minist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dson Ricardo Golfet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880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Maria Helena Vilchez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878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Flora Jenny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9.383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  <w:lang w:val="en-US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oy Kenneth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9.424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nda Pedrin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457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Ivan Krasniko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.156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biratan Fonsec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8.311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Aparecid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4.622.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aria Iren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309.2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Paulo Minoru Shib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.043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Rosana Lopes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3.537.572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arecida Fernand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515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Betty Kenneth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209.01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Fabiana Costa Car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.90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Sueli Severino de Figuei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.448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a Teresa Moreir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.229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CT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</w:tr>
    </w:tbl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NEXO II</w:t>
      </w:r>
    </w:p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 que se refere o artigo 2º do Decreto nº 46.887, de 2 de julho de 2002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709"/>
        <w:gridCol w:w="2693"/>
        <w:gridCol w:w="1134"/>
        <w:gridCol w:w="1276"/>
        <w:gridCol w:w="709"/>
        <w:gridCol w:w="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CARGO/FUNÇÃO-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E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  <w:lang w:val="es-ES_tradnl"/>
              </w:rPr>
              <w:t>EX- OCUPAN-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16"/>
              </w:rPr>
              <w:t>MOTIVO DA VACÂ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ssistente Técnico á Pesquisa Científica e Tecnolog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Isabel Moreira Cavalcante Tr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426.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ssistente Agropecuári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Joaquim Franco de God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752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A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F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Lidia Sa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820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dminist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lang w:val="es-ES_tradnl"/>
              </w:rPr>
              <w:t>Hiroko Eliza Mura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234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arici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167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Carlos Augus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.427.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al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Cesar Sandoval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832.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Cleusa Barbosa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706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Dulcinéia Sagioratto Jac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124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laine Dias Mascarenhas R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.113.82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unice Maria de Oliveira Tol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145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Gonovaite Maciu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438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vette Maria J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829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Aposentad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sé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.401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Luiza Luli Yamaoki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109.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Maria Aparecida Martins Paz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.562.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Siomara Silvia Pimentel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052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Ofici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ania Isabel Pinh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554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uxiliar d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SQF-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Valmir da Silv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.266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Dispen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Mé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.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C-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  <w:lang w:val="en-US"/>
              </w:rPr>
              <w:t>André Luiz Steiner St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8.819.08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Exon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QSA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6:00Z</dcterms:created>
  <dc:creator>PRODESP</dc:creator>
  <dc:description/>
  <dc:language>en-US</dc:language>
  <cp:lastModifiedBy>prodesp</cp:lastModifiedBy>
  <dcterms:modified xsi:type="dcterms:W3CDTF">2003-05-28T19:39:00Z</dcterms:modified>
  <cp:revision>3</cp:revision>
  <dc:subject/>
  <dc:title>DECRETO Nº 46</dc:title>
</cp:coreProperties>
</file>