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28, DE 8 DE OUTUBRO DE 2008</w:t>
      </w:r>
    </w:p>
    <w:p>
      <w:pPr>
        <w:pStyle w:val="TextBodyIndent"/>
        <w:rPr/>
      </w:pPr>
      <w:r>
        <w:rPr/>
        <w:t>Cria o Mosaico das Ilhas e Áreas Marinhas Protegidas do Litoral Paulist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tendo em vista o disposto na Lei federal nº 9.985, de 18 de julho de 2000, e no Decreto federal nº 4.340, de 22 de agosto de 200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necessidade de ordenar as atividades de conservação e desenvolvimento sustentável na zona costeira e marinha do Estado, garantindo a integração da gestão e o equilíbrio ambiental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Lei federal nº 9.985, de 18 de julho de 2000, que instituiu o Sistema Nacional de Unidades de Conservação - SNUC, determina em seu artigo 44 que as ilhas oceânicas e costeiras destinam-se prioritariamente à proteção da naturez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riado o Mosaico das Ilhas e Áreas Marinhas Protegidas do Litoral Paulista abrangendo as seguintes Unidades de Conserv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Área de Proteção Ambiental Estadual - APA Marinha do Litoral N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de Proteção Ambiental Estadual - APA Marinha do Litoral Cen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Área de Proteção Ambiental Estadual - APA Marinha do Litoral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Área de Proteção Ambiental Estadual - APA da Ilha Compri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Área de Proteção Ambiental Municipal - APA de Alcatra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arque Estadual da Ilha Anchie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arque Estadual da Ilhabe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Parque Estadual da Laje de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Parque Estadual Xixová-Jap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Parque Estadual da Ilha do Cardo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Área de Relevante Interesse Ecológico Estadual de São Sebasti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Área de Relevante Interesse Ecológico Estadual do Guará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Unidades de Conservação costeiras integrantes do Mosaico Estadual da Juréia-Itatin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Unidades de Conservação costeiras integrantes do Mosaico Estadual de Jacupiran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Unidades de Conservação costeiras do Estado de São Paulo integrantes do Mosaico Federal da Boca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Unidades de Conservação costeiras do Estado de São Paulo integrantes do Mosaico Federal do Litoral Sul do Estado de São Paulo e Litoral Norte do Estado do Paraná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Poderão integrar o Mosaico das Ilhas e Áreas Marinhas Protegidas do Litoral Paulista, nos termos do artigo 8º do Decreto federal nº 4.340, de 22 de agosto de 2002, as seguintes unidades de conservação fed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Área de Proteção Ambiental Federal - APA Cananéia-Iguape-Peruíb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stação Ecológica Federal dos Tupiniquin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stação Ecológica Federal dos Tupinambá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Reserva Extrativista do Mandi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Mosaico contará com um Conselho de Mosaico, de caráter consultivo, que atuará como instância de gestão integrada das áreas protegidas constante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Conselho de Mosaico será composto de forma paritária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presentação governament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) representante das Unidades de Conservação Estaduais de Proteção Integ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1 (um) representante das Unidades de Conservação Estaduais de Uso Sustent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) representante da Polícia Ambien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1 (um) representante do CONDEPHAAT - Conselho de Defesa do Patrimônio Histórico, Arqueológico, Artístico e Turístico, da Secretaria da Cul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1 (um) representante da CETESB - Companhia de Tecnologia de Saneamento Ambi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1 (um) representante do Instituto de Pesca,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1 (um) representante da Reserva de Biosfera da Mata Atlânt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representação da sociedade civi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2 (dois) representantes de entidades dos setores pesqueiros produ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2 (dois) representantes dos setores náutico e turíst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2 (dois) representantes de organizações não-governamentais ambientalis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2 (dois) representantes de Universidade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2 (dois) representantes das populações que residem nas Unidades de Conservação Estaduai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2 (dois) membros de notório saber a serem designados pel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Serão convidados a participar do Conselho de que trata o "caput" deste artigo, na qualidade de representantes governament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1 (um) representante do Instituto Chico Mendes de Biodivers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1 (um) representante do Mosaico Federal de Unidades de Conservação do Litoral Sul do Estado de São Paulo e Norte do Estado do Paraná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1 (um) representante do Mosaico Federal de Unidades de Conservação da Boca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1 (um) representante da Marinha do Bras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1 (um) representante do IBAMA - Instituto Brasileiro do Meio Ambiente e dos Recursos Naturais Renová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O Conselho de Mosaico terá como presidente um dos chefes das unidades de conservação que o compõem, o qual será escolhido pela maioria simples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mandato de conselheiro será de 2 (dois) anos, renovável por igual período, não remunerado e considerado atividade de relevante interesse públ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Ao Conselho de Mosaico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laborar seu regimento interno no prazo de 90 (noventa) dias, contados da sua institu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por diretrizes e ações para compatibilizar, integrar e otimizar as atividades desenvolvidas em cada unidade de conservação, tendo em vista, especial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usos na fronteira entre un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acesso às un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fiscal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monitoramento e avaliação dos planos de manej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) a pesquisa científ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a alocação de recursos advindos da compensação referente ao licenciamento ambiental de empreendimentos com significativo impact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manifestar-se sobre propostas de solução para a sobreposição de un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manifestar-se, quando provocado por órgão executor, por conselho de unidade de conservação ou por outro órgão do Sistema Nacional do Meio Ambiente - SISNAMA, sobre assunto de interesse para a gestão do mosa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Conselho de Mosaico contará com uma Secretaria Executiva, composta por uma equipe de apoio, encarregada de auxiliar os seus trabalhos, nos termos do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No que diz respeito às unidades de conservação estaduais, o Mosaico das Ilhas e Áreas Marinhas Protegidas do Litoral Paulista será gerido pela Fundação para a Conservação e a Produção Florestal do Estado de São Paulo, vinculada à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32:00Z</dcterms:created>
  <dc:creator>CCIV-TMOliveira</dc:creator>
  <dc:description/>
  <dc:language>en-US</dc:language>
  <cp:lastModifiedBy>CCIV-TMOliveira</cp:lastModifiedBy>
  <dcterms:modified xsi:type="dcterms:W3CDTF">2008-10-09T14:33:00Z</dcterms:modified>
  <cp:revision>3</cp:revision>
  <dc:subject/>
  <dc:title>DECRETO Nº 53</dc:title>
</cp:coreProperties>
</file>