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716, DE 27 DE AGOSTO DE 2009</w:t>
      </w:r>
    </w:p>
    <w:p>
      <w:pPr>
        <w:pStyle w:val="TextBodyIndent"/>
        <w:rPr/>
      </w:pPr>
      <w:r>
        <w:rPr/>
        <w:t>Delega competência ao Secretário da Fazenda para os fin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m outorgados poderes ao Secretário da Fazenda, MAURO RICARDO MACHADO COSTA para, representando o Estado de São Paulo, praticar todos os atos indispensáveis à efetivação de transferências mobiliárias e imobiliárias autorizadas em lei, à contratação de operações de crédito e prestação de garantias e contragarantias, pelo Tesouro do Estado, junto à União ou às suas Autarquias, a instituições financeiras ou de crédito, da rede oficial ou privada, nacional ou internacional, podendo, para tanto, assinar contratos, e demais documentos, inclusive declarações, vinculados às operações ou às transferências federais, emitir cartas de fiança e praticar todos os atos necessários à formalização de empréstimos, financiamentos, arrendamentos mercantis e prestação de garantia ou contragarantia de interesse do Estado de São Paulo, de órgãos e entidades da administração direta, de autarquias, de fundações instituídas ou mantidas pelo Poder Público Estadual, de empresas nas quais o Estado seja o acionista controlador, bem como demais entidades por ele direta ou indiretamente controladas, desde que cumpridas todas as formalidades legais exigíveis na ocasião para operações da espécie.</w:t>
      </w:r>
    </w:p>
    <w:p>
      <w:pPr>
        <w:pStyle w:val="Recuodecorpodetexto2"/>
        <w:rPr/>
      </w:pPr>
      <w:r>
        <w:rPr/>
        <w:t>§ 1º - Inclui-se nos poderes outorgados a competência para referendar, como representante do Estado de São Paulo, as manifestações sobre o atendimento das condições gerais de natureza legal e financeira da Administração Pública Estadual, que devam instruir os procedimentos de autorização no âmbito dos órgãos federais, especialmente junto à Secretaria do Tesouro Nacional, do Ministério da Fazenda, com vista à contratação de operações de crédito interno e externo, bem como para a obtenção de garantias da União de interesse do Estado de São Paulo, nos termos da legislação e demais normas em vig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Nos impedimentos do Titular da Secretaria da Fazenda, os poderes de que tratam este artigo ficam outorgados ao Secretário Adjunto da Pasta, GEORGE HERMANN RODOLFO TORMIN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1.475, de 4 de jan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7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6.645, de 5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02:00Z</dcterms:created>
  <dc:creator>CCIV-TMOliveira</dc:creator>
  <dc:description/>
  <dc:language>en-US</dc:language>
  <cp:lastModifiedBy>CCIV-TMOliveira</cp:lastModifiedBy>
  <dcterms:modified xsi:type="dcterms:W3CDTF">2011-01-06T11:13:00Z</dcterms:modified>
  <cp:revision>4</cp:revision>
  <dc:subject/>
  <dc:title>((RETR, AAE</dc:title>
</cp:coreProperties>
</file>