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83, DE 21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a Cultu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com fundamento no artigo 6º do Decreto-lei nº 233, de 28 de abril de 1970, e à vista do disposto nos Decretos nº 50.659, de 30 de março de 2006 e nº 50.941, de 5 de julh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Cul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a 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ntidades Supervisionad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Fundação Padre Anchieta - Centro Paulista de Rádio e TV Educativ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b) Fundação Memorial da América Latina. 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 da Secretaria da Cul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Finanças e Orç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Fomento e Difusão da Produção Cultu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Unidade de Preservação do Patrimônio Museológ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Formação Cultu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80008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Unidade do Arquivo Público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Unidade de Preservação do Patrimônio Histór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6 de julho de 2006, ficando revogadas as disposições em contrário, em espe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Decreto nº 30.844, de 30 de novembro de 1989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Decreto nº 32.415, de 2 de outubro de 199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Decreto nº 38.450, de 18 de março de 199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1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504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59:00Z</dcterms:created>
  <dc:creator>CCIV-TMOliveira</dc:creator>
  <dc:description/>
  <dc:language>en-US</dc:language>
  <cp:lastModifiedBy>CCIV-TMOliveira</cp:lastModifiedBy>
  <dcterms:modified xsi:type="dcterms:W3CDTF">2007-01-26T14:06:00Z</dcterms:modified>
  <cp:revision>3</cp:revision>
  <dc:subject/>
  <dc:title>DECRETO Nº 50</dc:title>
</cp:coreProperties>
</file>