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18, DE 2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 da Justiça e da Defesa da Cidadan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 e no Decreto nº 48.893, de 26 de agost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Justiça e da Defesa da Cidadan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Instituto de Medicina Social e de Criminologia de São Paulo - IMES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Instituto de Pesos e Medidas do Estado de São Paulo - IPEM/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Fundação de Proteção e Defesa do Consumidor - PROCO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Fundação Estadual do Bem-Estar do Menor - FEBEM-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Fundo de Desenvolvimento Econômico e Social do Pontal do Paranapane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Junta Comercial do Estado de São Paulo - JUCESP, a Diretoria Administrativa da Junta Comercial do Estado de São Paulo - JUC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retroagindo seus efeitos a 27 de agosto de 2004 e ficando revogados o Decreto nº 44.350, de 25 de outubro de 1999 e o artigo 1º do Decreto nº 48.860, de 5 de agost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7, de 24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5:00Z</dcterms:created>
  <dc:creator>CCIV-TMOliveira</dc:creator>
  <dc:description/>
  <dc:language>en-US</dc:language>
  <cp:lastModifiedBy>CCIV-TMOliveira</cp:lastModifiedBy>
  <dcterms:modified xsi:type="dcterms:W3CDTF">2007-01-26T14:30:00Z</dcterms:modified>
  <cp:revision>3</cp:revision>
  <dc:subject/>
  <dc:title>DECRETO Nº 48</dc:title>
</cp:coreProperties>
</file>