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25, DE 20 DE ABRIL DE 2010</w:t>
      </w:r>
    </w:p>
    <w:p>
      <w:pPr>
        <w:pStyle w:val="TextBodyIndent"/>
        <w:rPr/>
      </w:pPr>
      <w:r>
        <w:rPr/>
        <w:t>Altera a classificação institucional da Secretaria da Fazend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a Lei nº 14.016, de 12 de abril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excluído o inciso X do artigo 1º do Decreto nº 51.506, de 24 de janeiro de 2007, alterado pelos Decretos nº 55.067, de 19 de novembro de 2009, e nº 55.246, de 23 de dezembro de 2009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 - Carteira de Previdência das Serventias não Oficializadas da Justiça do Estado;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0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56.761, de 10 de fevereiro de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1:00Z</dcterms:created>
  <dc:creator>CCIV-TMOliveira</dc:creator>
  <dc:description/>
  <dc:language>en-US</dc:language>
  <cp:lastModifiedBy>CCIV-TMOliveira</cp:lastModifiedBy>
  <dcterms:modified xsi:type="dcterms:W3CDTF">2011-02-11T13:43:00Z</dcterms:modified>
  <cp:revision>3</cp:revision>
  <dc:subject/>
  <dc:title>((TITVP))DECRETO Nº 55</dc:title>
</cp:coreProperties>
</file>