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27, DE 4 DE FEVEREIRO DE 2011</w:t>
      </w:r>
    </w:p>
    <w:p>
      <w:pPr>
        <w:pStyle w:val="TextBodyIndent"/>
        <w:rPr/>
      </w:pPr>
      <w:r>
        <w:rPr/>
        <w:t>Dispõe sobre a classificação institucional da Casa Civi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697 e nº 56.698, de 28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as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Fundo Social de Solidariedade do Estado de São Paulo - FUS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Imprensa Oficial do Estado S.A. - I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Infra-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o Arquivo Públic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ubsecretaria de Comun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onstitui Unidade de Despesa da Unidade Orçamentária Fundo Social de Solidariedade do Estado de São Paulo - FUSSESP o Fundo Social de Solidariedade do Estado de São Paulo - FUSS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o o Decreto nº 56.650, de 11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4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14, de 27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1:00Z</dcterms:created>
  <dc:creator>CCIV-TMOliveira</dc:creator>
  <dc:description/>
  <dc:language>en-US</dc:language>
  <cp:lastModifiedBy>CCIV-TMOliveira</cp:lastModifiedBy>
  <dcterms:modified xsi:type="dcterms:W3CDTF">2012-03-28T13:50:00Z</dcterms:modified>
  <cp:revision>3</cp:revision>
  <dc:subject/>
  <dc:title>DECRETO Nº 56</dc:title>
</cp:coreProperties>
</file>