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972, DE 18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 Circunscrição Regional de Trânsito de Sorocab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1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- A Circunscri</w:t>
      </w:r>
      <w:r>
        <w:rPr>
          <w:rFonts w:cs="Calibri" w:ascii="Calibri" w:hAnsi="Calibri"/>
          <w:strike/>
          <w:color w:val="009900"/>
          <w:sz w:val="22"/>
          <w:szCs w:val="22"/>
        </w:rPr>
        <w:t>çã</w:t>
      </w:r>
      <w:r>
        <w:rPr>
          <w:rFonts w:cs="Helvetica" w:ascii="Helvetica" w:hAnsi="Helvetica"/>
          <w:strike/>
          <w:color w:val="009900"/>
          <w:sz w:val="22"/>
          <w:szCs w:val="22"/>
        </w:rPr>
        <w:t>o Region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de Sorocaba - CIRETRAN de Sorocaba, do Departamento Estadu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- DETRAN-SP, passa a subordinar-se diretamente ao Superintendente Regional da Superintend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de Sorocaba I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ircunscri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Regional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orocaba - CIRETRAN de Sorocaba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 a subordinar-se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orocaba.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 CIRETRAN de Sorocaba fica organizada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 CIRETRAN de Sorocaba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iretoria, com Célula de Apoio Administ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entro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Centro de Veículos, com 2 (duas) Equipes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entro de Fiscaliz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a que se refere o inciso 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4º - A CIRETRAN de Sorocaba conta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epartamento Técnico, a CIRETRAN de Soroca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Divisão Técnica, os Cent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À CIRETRAN de Sorocaba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 sua área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 sua circunscrição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7º - O Centro de Habilit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erenciar e fiscalizar as provas teóricas e prátic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8º - O Centro de Veículos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por meio de su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supervisionar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fiscalizar as atividades dos credenciados de sua circunscri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O Centro de Fiscaliz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supervisionar os pátios de veículos recolhidos e apreendi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A Célula de Apoio Administrativ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1 - O Diretor da CIRETRAN de Sorocaba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m relação ao Sistema de Administração de Pessoal, as previstas no artigo 31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Cen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3 - Ao Diretor do Centro de Habilitação compete, aind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terminar a realização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terminar a realização dos exames teórico e prático referentes aos casos previstos no artigo 160 do Código de Trânsito Brasileir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4 - Ao Diretor do Centro de Veículos compete, ainda, autorizar a modificação de características do veíc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5 - Ao Diretor do Centro de Fiscalização compete, ainda, julgar os pedidos de defesa da inf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6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7 - São competências comuns ao Diretor da CIRETRAN de Sorocaba e aos Diretores dos Centr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s artigos 38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8 - É competência comum aos Diretores dos Centro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9 - São competências comuns ao Diretor da CIRETRAN de Sorocaba, aos Diretores dos Centro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0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1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8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6:00Z</dcterms:created>
  <dc:creator>prodesp</dc:creator>
  <dc:description/>
  <cp:keywords/>
  <dc:language>en-US</dc:language>
  <cp:lastModifiedBy>Tania Mara de Oliveira</cp:lastModifiedBy>
  <dcterms:modified xsi:type="dcterms:W3CDTF">2024-11-25T21:53:00Z</dcterms:modified>
  <cp:revision>5</cp:revision>
  <dc:subject/>
  <dc:title>DECRETO Nº 59</dc:title>
</cp:coreProperties>
</file>