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469, DE 18 DE OUTUBRO DE 2012</w:t>
      </w:r>
    </w:p>
    <w:p>
      <w:pPr>
        <w:pStyle w:val="TextBodyIndent"/>
        <w:rPr/>
      </w:pPr>
      <w:r>
        <w:rPr/>
        <w:t>Define os parâmetros de priorização para seleção da demanda de beneficiários das unidades habitacionais a serem edificadas na execução do Programa Minha Casa Minha Vida, inserido no Programa Nacional de Habitação Urbana, com participação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que o Estado de São Paulo aderiu ao Programa Federal Minha Casa Minha Vida, instituído pela Lei federal nº 11.977, de 7 de julho de 2009, alterada pela Lei federal nº 12.424, de 16 de junho de 2011;</w:t>
      </w:r>
    </w:p>
    <w:p>
      <w:pPr>
        <w:pStyle w:val="Normal"/>
        <w:autoSpaceDE w:val="false"/>
        <w:spacing w:before="60" w:after="60"/>
        <w:ind w:firstLine="1418"/>
        <w:jc w:val="both"/>
        <w:rPr/>
      </w:pPr>
      <w:r>
        <w:rPr>
          <w:rFonts w:cs="Courier New" w:ascii="Helvetica" w:hAnsi="Helvetica"/>
          <w:color w:val="008000"/>
          <w:sz w:val="22"/>
        </w:rPr>
        <w:t>Considerando que o Programa Federal é operacionalizado por meio das regras contidas na Portaria do Ministério das Cidades nº 610, de 6 de dezembro de 2011, alterada pela Portaria nº 198, de 9 de maio de 2012, que estabelece os parâmetros de priorização e o processo de seleção dos beneficiários;</w:t>
      </w:r>
    </w:p>
    <w:p>
      <w:pPr>
        <w:pStyle w:val="Normal"/>
        <w:autoSpaceDE w:val="false"/>
        <w:spacing w:before="60" w:after="60"/>
        <w:ind w:firstLine="1418"/>
        <w:jc w:val="both"/>
        <w:rPr/>
      </w:pPr>
      <w:r>
        <w:rPr>
          <w:rFonts w:cs="Courier New" w:ascii="Helvetica" w:hAnsi="Helvetica"/>
          <w:color w:val="008000"/>
          <w:sz w:val="22"/>
        </w:rPr>
        <w:t>Considerando a possibilidade de indicação de candidatos pelo Estado quando for ele o responsável pelas contrapartidas aportadas ao empreendimento, ou nos casos em que o município não possuir cadastro habitacional, mediante prévio entendimento entre os entes públicos formalizado em instrumento próp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onsiderando que os Conselhos instituídos pela Lei nº 12.801, de 15 de janeiro de 2008, poderão estabelecer outras situações de dispensa da classificação da demanda por meio de sorteio, sem prejuízo do disposto na Lei nº 13.094, de 24 de junho de 2008, e da política estadual de habitação de interesse social; 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que o Conselho Estadual da Habitação aprovou proposta destinada a estabelecer critérios estaduais complementares aos critérios na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A hierarquização e seleção da demanda dos beneficiários do Programa Minha Casa Minha Vida no Estado de São Paulo em área urbana atenderá, além dos critérios nacionais, os seguintes critérios estaduais em relação à família inscrita:</w:t>
      </w:r>
    </w:p>
    <w:p>
      <w:pPr>
        <w:pStyle w:val="Normal"/>
        <w:autoSpaceDE w:val="false"/>
        <w:spacing w:before="60" w:after="60"/>
        <w:ind w:firstLine="1418"/>
        <w:jc w:val="both"/>
        <w:rPr/>
      </w:pPr>
      <w:r>
        <w:rPr>
          <w:rFonts w:cs="Courier New" w:ascii="Helvetica" w:hAnsi="Helvetica"/>
          <w:color w:val="008000"/>
          <w:sz w:val="22"/>
        </w:rPr>
        <w:t>I - confirmação de ao menos uma das seguintes condições de inadequação habita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barra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localização em fave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ômodo em cort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omicílio congestionado, que tenha mais de 2 (duas) pessoas por cômodo em domicílio;</w:t>
      </w:r>
    </w:p>
    <w:p>
      <w:pPr>
        <w:pStyle w:val="Normal"/>
        <w:autoSpaceDE w:val="false"/>
        <w:spacing w:before="60" w:after="60"/>
        <w:ind w:firstLine="1418"/>
        <w:jc w:val="both"/>
        <w:rPr/>
      </w:pPr>
      <w:r>
        <w:rPr>
          <w:rFonts w:cs="Courier New" w:ascii="Helvetica" w:hAnsi="Helvetica"/>
          <w:color w:val="008000"/>
          <w:sz w:val="22"/>
        </w:rPr>
        <w:t>II - comprovação de dependência acima da média verificada no município, calculada com os dados demográficos do Censo 2010, considerando que a razão de dependência é a proporção de crianças e de idosos em relação à população adulta, representada pelo número de pessoas com menos de 15 (quinze) e mais de 64 (sessenta e quatro) anos de idade dividido pelo número de pessoas entre 15 (quinze) e 64 (sessenta e quatro) anos de idade;</w:t>
      </w:r>
    </w:p>
    <w:p>
      <w:pPr>
        <w:pStyle w:val="Normal"/>
        <w:autoSpaceDE w:val="false"/>
        <w:spacing w:before="60" w:after="60"/>
        <w:ind w:firstLine="1418"/>
        <w:jc w:val="both"/>
        <w:rPr/>
      </w:pPr>
      <w:r>
        <w:rPr>
          <w:rFonts w:cs="Courier New" w:ascii="Helvetica" w:hAnsi="Helvetica"/>
          <w:color w:val="008000"/>
          <w:sz w:val="22"/>
        </w:rPr>
        <w:t>III- comprovação de moradia ou trabalho no município do empreendimento nos últimos 3 (três) anos, a contar da data da inscrição, ou, conforme definido em lei municipal específica, desde que o tempo de moradia ou trabalho seja igual ou superior a 3 (três) 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Do total das unidades habitacionais será feita reserva de 5% (cinco por cento), para atendimento aos idosos, conforme critérios adotados na política estadual de habitação de interesse so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Do total das unidades habitacionais será feita reserva de 7% (sete por cento) para atendimento à pessoa com deficiência ou de cuja família façam parte pessoas com deficiência, conforme Lei nº 10.844, de 5 de julho de 2001.</w:t>
      </w:r>
    </w:p>
    <w:p>
      <w:pPr>
        <w:pStyle w:val="Normal"/>
        <w:autoSpaceDE w:val="false"/>
        <w:spacing w:before="60" w:after="60"/>
        <w:ind w:firstLine="1418"/>
        <w:jc w:val="both"/>
        <w:rPr/>
      </w:pPr>
      <w:r>
        <w:rPr>
          <w:rFonts w:cs="Courier New" w:ascii="Helvetica" w:hAnsi="Helvetica"/>
          <w:color w:val="008000"/>
          <w:sz w:val="22"/>
        </w:rPr>
        <w:t>Artigo 4º - Nos empreendimentos habitacionais do Programa Minha Casa Minha Vida com aporte de recursos estaduais, os municípios poderão indicar por meio de critérios próprios as famílias beneficiárias, desde que a inscrição e o processo de seleção tenham sido realizados de acordo com as regras federais e sido objeto de manifestação conclusiva da Secretaria de Estado da Hab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8 de outub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2.113, de 19 de julh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3:00Z</dcterms:created>
  <dc:creator>CCIV-TMOliveira</dc:creator>
  <dc:description/>
  <cp:keywords/>
  <dc:language>en-US</dc:language>
  <cp:lastModifiedBy>prodesp</cp:lastModifiedBy>
  <dcterms:modified xsi:type="dcterms:W3CDTF">2016-07-20T12:32:00Z</dcterms:modified>
  <cp:revision>4</cp:revision>
  <dc:subject/>
  <dc:title>DECRETO Nº 58</dc:title>
</cp:coreProperties>
</file>