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3.083, DE 11 DE JUNHO DE 2008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s incisos I e II do artigo 1º do Decreto nº 52.629, de 16 de janeiro de 2008, que destinou às Secretarias de Estado que identifica, a administração de partes do imóvel localizado no Município de Mogi das Cruz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incisos I e II do artigo 1º do Decreto nº 52.629, de 16 de janeiro de 2008, passam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 - à Secretaria de Segurança Pública a área correspondente a 352.282,52m² (trezentos e cinqüenta e dois mil, duzentos e oitenta e dois metros quadrados e cinqüenta e dois decímetros quadrados), para a instalação do Presídio Especial da Polícia Civil e outras unidades subordinadas à Políci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à Secretaria da Justiça e da Defesa da Cidadania a área correspondente a 8.250,48m² (oito mil, duzentos e cinqüenta metros quadrados e quarenta e oito decímetros quadrados), para a instalação de um Centro de Atendimento Sócio-Educativo ao Adolescente, da Fundação Centro de Atendimento Sócio-Educativo ao Adolescente-Fundação CASA-SP."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unh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9:00Z</dcterms:created>
  <dc:creator>CCIV-TMOliveira</dc:creator>
  <dc:description/>
  <dc:language>en-US</dc:language>
  <cp:lastModifiedBy>CCIV-TMOliveira</cp:lastModifiedBy>
  <dcterms:modified xsi:type="dcterms:W3CDTF">2008-06-12T12:49:00Z</dcterms:modified>
  <cp:revision>2</cp:revision>
  <dc:subject/>
  <dc:title>((RETR,AAE</dc:title>
</cp:coreProperties>
</file>