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89, DE 30 DE MARÇO DE 2011</w:t>
      </w:r>
    </w:p>
    <w:p>
      <w:pPr>
        <w:pStyle w:val="TextBodyIndent"/>
        <w:rPr/>
      </w:pPr>
      <w:r>
        <w:rPr/>
        <w:t>Dispõe sobre a transferência da coordenação executiva do Conselho Estadual de Petróleo e Gás Natural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A coordenação executiva do Conselho Estadual de Petróleo e Gás Natural do Estado de São Paulo fica transferida da Secretaria de Desenvolvimento Econômico, Ciência e Tecnologia para a Secretaria de Ener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Os dispositivos adiante indicados do artigo 4º do Decreto nº 56.074, de 9 de agosto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§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"§ 1º - O Conselho Estadual de Petróleo e Gás Natural do Estado de São Paulo será composto por representantes indicados, juntamente com os respectivos suplentes, pelos titular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1. das seguintes Secretarias de Estad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) Casa Civi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Secretaria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c) Secretaria de Planejamento e Desenvolvimento Reg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d) Secretaria do Emprego e Relações do Traba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e) Secretaria da Segurança Públ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f) Secretaria da Fazend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g) Secretaria da Educ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) Secretaria de Logística e Transport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j) Secretaria de Desenvolvimento Econômico, Ciência e Tecnolo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k) Secretaria da Habit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l) Secretaria do Meio Ambi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m) Secretaria dos Transportes Metropolitan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n) Secretaria de Saneamento e Recursos Hídric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da Procuradoria Geral do Estad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"caput" do §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"§ 2º - A coordenação executiva do Conselho será exercida pela Secretaria de Energia, que se responsabilizará, ainda, pela:".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Este decreto entra em vigor na data de sua publicação, ficando revogado o inciso II do artigo 93 do Decreto nº 56.636, de 1º de jan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30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376, de 26 de fevereiro de 2025</w:t>
      </w:r>
      <w:r>
        <w:rPr>
          <w:rFonts w:cs="Courier New" w:ascii="Helvetica" w:hAnsi="Helvetica"/>
          <w:sz w:val="22"/>
        </w:rPr>
        <w:t xml:space="preserve"> 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1:00Z</dcterms:created>
  <dc:creator>CCIV-TMOliveira</dc:creator>
  <dc:description/>
  <cp:keywords/>
  <dc:language>en-US</dc:language>
  <cp:lastModifiedBy>Tania Mara de Oliveira</cp:lastModifiedBy>
  <dcterms:modified xsi:type="dcterms:W3CDTF">2025-02-27T14:55:00Z</dcterms:modified>
  <cp:revision>3</cp:revision>
  <dc:subject/>
  <dc:title>((TITVP))DECRETO Nº 56</dc:title>
</cp:coreProperties>
</file>