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07, DE 25 DE ABRIL DE 2012</w:t>
      </w:r>
    </w:p>
    <w:p>
      <w:pPr>
        <w:pStyle w:val="TextBodyIndent"/>
        <w:rPr/>
      </w:pPr>
      <w:r>
        <w:rPr/>
        <w:t>Institui, sob a coordenação da Curadoria  do Acervo Artístico-Cultural dos Palácios do Governo, da Casa Civil, o Programa Patrimônio em Rede, e altera dispositivos do Decreto nº 54.876, de 6 de outubro de 2009, que transfere para o Curador do Acervo Artístico-Cultural dos Palácios do Governo a responsabilidade pelos trabalhos de catalogação e divulgação do acervo artístico da Administração Direta, Indireta e Fundacional do Poder Executiv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sob a coordenação da Curadoria do Acervo Artístico-Cultural dos Palácios do Governo, da Casa Civil, o Programa Patrimônio em Rede, com o objetivo de efetuar o levantamento, análise, pesquisa, organização catalográfica, difusão e divulgação do acervo artístico-cultural da Administração Direta, Indireta e Fundacional do Poder Executivo, integrando-o em um catálogo eletrônico único, com a criação e/ou adaptação de um banco de dados, com vistas à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mover o conhecimento e a salvaguarda do acervo artístico-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mover ações d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mover ações de dif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disposto neste artigo não se aplica ao Acervo Artístico-Cultural dos Palácios do Governo, aos Museus e Universidade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Programa de que trata este decreto se apoia na relação entre a Curadoria do Acervo Artístico-Cultural dos Palácios do Governo, as Secretarias de Estado, a Procuradoria Geral do Estado e órgãos vinculados e a comunidade, compreendendo as seguintes etapas de execu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ventário do patrimônio artístico-cultural existente no âmbito das Secretarias de Estado, da Procuradoria Geral do Estado e órgãos vinculados, a ser realizado por servidores, designados por seus dirigentes, sob a orientação da Curadoria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atalogação do patrimônio artístico-cultural a ser realizada pela Curadoria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gestão compartilhada da informação por meio de um banc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arcerias com instituições públicas e privadas para compor grupo de especialistas, formular e promover políticas públicas de acesso à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ublicação de catálogo eletrônico unificado para fins de difu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ara o atendimento dos objetivos do Programa de que trata este decreto, poderá a Casa Civil celebrar convênios e termos de cooperação com outros órgãos e entidades da Administração Pública Direta, Indireta e Fundacional, bem assim com pessoas jurídicas de direito público e privado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Secretário-Chefe da Casa Civil poderá expedir, mediante resolução, normas complementares visando à implementação do Programa instituído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s dispositivos adiante enumerados do Decreto nº 54.876, de 6 de outubr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, mantidas as suas alíneas "a", "b", "c" e "d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em relação às obras do Acervo Artístico-Cultur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incisos II e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propor normas e procedimentos a serem adotados para preservação, desenvolvimento e gestão do acervo artístico-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anifestar-se a respeito de assuntos pertinentes à catalogação e divulgação do acervo artístico-cultural que lhe forem encaminhad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parágrafo ú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disposto neste artigo não se ap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o acervo artístico-cultural abrigado nos Palácios do Governo sob a responsabilidade da Curadoria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os Muse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às Universidades estadua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Para o desenvolvimento dos trabalhos de que trata o artigo 1º deste decreto, o Curador do Acervo Artístico-Cultural dos Palácios do Governo contará com a colaboração das autoridades a seguir indicadas, que responderão pela efetivação das providências que se fizerem necessárias em seus respectivos âmbitos de atuação, em especial pela permanente atualização dos dados das obras artístico-culturais e disponibilização de servidores para os trabalhos de inventário e atividades correlata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os Chefes de Gabinetes das Secretarias de Estad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Para apoiar o desenvolvimento de trabalhos específicos, o Curador do Acervo Artístico-Cultural dos Palácios do Governo poderá contar, ainda, com a colaboração de pessoas com conhecimentos e experiência profissional em áreas relacionadas às ações elencadas no artigo 1º deste decreto e entidades públicas e privadas que estabeleçam parceria, convênio ou cooperação técnica com o Acervo Artístico-Cultural dos Palácios do Govern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5:00Z</dcterms:created>
  <dc:creator>CCIV-TMOliveira</dc:creator>
  <dc:description/>
  <dc:language>en-US</dc:language>
  <cp:lastModifiedBy>CCIV-TMOliveira</cp:lastModifiedBy>
  <dcterms:modified xsi:type="dcterms:W3CDTF">2012-04-26T12:42:00Z</dcterms:modified>
  <cp:revision>2</cp:revision>
  <dc:subject/>
  <dc:title>DECRETO Nº 58</dc:title>
</cp:coreProperties>
</file>