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763, DE 11 DE ABRIL DE 2003</w:t>
      </w:r>
    </w:p>
    <w:p>
      <w:pPr>
        <w:pStyle w:val="TextBodyIndent"/>
        <w:rPr/>
      </w:pPr>
      <w:r>
        <w:rPr/>
        <w:t>Institui o Conselho Estadual de Segurança Alimentar e Nutricional - CONSEA/SP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instituído o Conselho Estadual de Segurança Alimentar e Nutricional - CONSEA/SP, órgão colegiado de caráter consultivo e de assessoramento imediato ao Governador do Estado, que tem como objetivo propor as diretrizes gerais da política estadual de segurança alimentar e nutricion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Compete ao Conselho Estadual de Segurança Alimentar e Nutricional - CONSEA/SP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acompanhar as ações do governo estadual na área de segurança alimentar e nutric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articular áreas do governo estadual e de organizações da sociedade civil para a implementação de ações voltadas para o combate às causas da miséria e da fome, no âmbito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incentivar parcerias que garantam mobilização e racionalização no uso dos recursos disponíve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r campanhas de conscientização da opinião pú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 - propor diretrizes para o plano estadual de segurança alimentar e nutricion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rtigo 3º - O Conselho Estadual de Segurança Alimentar e Nutricional - CONSEA/SP será composto dos seguintes memb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I - representantes dos órgãos e entidades estaduais a seguir relacion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) 1 (um) da Secretaria de Assistência e Desenvolvimento Social, que será seu Presi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b) 1 (um) da Secretaria da Ciência, Tecnologia, Desenvolvimento Econômico e Turismo, que será seu Vice-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c) 1 (um) da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d) 1(um) da Secretaria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e) 1 (um) da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f) 3 (três) da Secretaria de Agricultura e Abastecimento, sen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1. 1 (um) do Instituto Agr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2. 1 (um) do Instituto de Tecnologia de Ali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g) 1 (um) da Secretaria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h) 1 (um) da Secretaria da Saú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) 1 (um) do Fundo Social de Solidariedade do Estado de São Paulo - FUSS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j) 2 (dois) da Universidade de São Paulo - USP, sendo 1 (um) da Escola Superior de Agricultura "Luiz de Queiroz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l) 1 (um) da Universidade Estadual de Campinas - UNICAM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m) 1 (um) da Universidade Estadual Paulista "Júlio de Mesquita Filho" - UN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 - 30 (trinta) representantes da sociedade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§ 1º - Os membros do Conselho Estadual de Segurança Alimentar e Nutricional - CONSEA/SP e seus suplentes serão designados pel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§ 2º - O mandato dos membros do Conselho Estadual de Segurança Alimentar e Nutricional - CONSEA/SP será de 2 (dois) anos, permitida a recondução e a substitu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§ 3º - Poderão ser convidados pelo Presidente a participar das reuniões do Conselho Estadual de Segurança Alimentar e Nutricional - CONSEA/SP, sem direito a voto, titulares de outros órgãos ou entidades públicas, bem como pessoas que representem a sociedade civil, sempre que constarem da pauta assuntos de sua área de atu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§ 4º - O Conselho Estadual de Segurança Alimentar e Nutricional - CONSEA/SP poderá ter como convidados, na condição de observadores, representantes de órgãos e entidades, nacionais e internacionais.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color w:val="008000"/>
        </w:rPr>
        <w:t>§ 5º - A participação no Conselho Estadual de Segurança Alimentar e Nutricional - CONSEA/SP não será remunerada, porém considerada como de serviço público relevante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Redação dada pelo Decreto nº 47.837, de 27 de maio de 2003 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"Artigo 3º - O Conselho Estadual de Segurança Alimentar e Nutricional - CONSEA/SP será composto dos seguintes membros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representantes dos órgãos e entidades estaduais a seguir relacionados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) 1 (um) da Secretaria de Assistência e Desenvolvimento Social, que será seu Presidente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b) 1 (um) da Secretaria da Ciência, Tecnologia, Desenvolvimento Econômico e Turismo, que será seu Vice-Presidente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c) 1 (um) da Secretaria de Economia e Planejamento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) 1 (um) da Secretaria do Emprego e Relações do Trabalho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e) 1 (um) da Secretaria da Fazenda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f) 4 (quatro) da Secretaria de Agricultura e Abastecimento, sendo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1. 1 (um) do Instituto Agronômico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2. 1 (um) do Instituto de Tecnologia de Alimentos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3. 1 (um) da Coordenadoria de Desenvolvimento dos Agronegócios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) 1 (um) da Secretaria da Educação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h) 2 (dois) da Secretaria da Saúde, sendo 1 (um) do Centro de Vigilância Sanitária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) 1 (um) do Fundo Social de Solidariedade do Estado de São Paulo - FUSSESP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j) 2 (dois) da Universidade de São Paulo - USP, sendo 1 (um) da Escola Superior de Agricultura "Luiz de Queiroz"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l) 1 (um) da Universidade Estadual de Campinas - UNICAMP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m) 1 (um)  da Universidade Estadual Paulista "Júlio de Mesquita Filho" - UNESP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n) 1 (um) da Fundação Instituto de Terras do Estado de São Paulo "José Gomes da Silva" - ITESP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36 (trinta e seis) representantes da sociedade civil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1º - Os membros do Conselho Estadual de Segurança Alimentar e Nutricional - CONSEA/SP e seus suplentes serão designados pelo Governador do Estad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2º - O mandato dos membros do Conselho Estadual de Segurança Alimentar e Nutricional - CONSEA/SP será de 2 (dois) anos, permitida a recondução e a substituiçã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3º - Poderão ser convidados pelo Presidente a participar das reuniões do Conselho Estadual de Segurança Alimentar e Nutricional - CONSEA/SP, sem direito a voto, titulares de outros órgãos ou entidades públicas, bem como pessoas que representem a sociedade civil, sempre que constarem da pauta assuntos de sua área de atuaçã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4º - O Conselho Estadual de Segurança Alimentar e Nutricional - CONSEA/SP poderá ter como convidados, na condição de observadores, representantes de órgãos e entidades, nacionais e internacionais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§ 5º - A participação no Conselho Estadual de Segurança Alimentar e Nutricional - CONSEA/SP não será remunerada, porém considerada como de serviço público relevante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Na preparação das propostas a serem apreciadas, o Conselho Estadual de Segurança Alimentar e Nutricional - CONSEA/SP contará com câmaras temátic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As câmaras temáticas serão compostas de conselheiros designados pelo Presidente do Conselho Estadual de Segurança Alimentar e Nutricional - CONSEA/SP, observadas as condições estabelecidas no regimento inter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Na fase de elaboração das propostas a serem submetidas ao plenário do Conselho Estadual de Segurança Alimentar e Nutricional - CONSEA/SP, as câmaras temáticas poderão convidar representantes de entidades da sociedade civil, de órgãos e entidades públicas e técnicos afeitos ao temas nelas em estu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O Conselho Estadual de Segurança Alimentar e Nutricional - CONSEA/SP poderá instituir grupos de trabalho, de caráter temporário, para estudar e propor medidas específic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A Secretaria Estadual de Assistência e Desenvolvimento Social adotará as providências necessárias à instalação e ao funcionamento do Conselho Estadual de Segurança Alimentar e Nutricional - CONSEA/SP, das câmaras temáticas e dos grupos de trabalho, bem como lhes prestará o necessário suporte financeiro, administrativo e técnico.</w:t>
      </w:r>
    </w:p>
    <w:p>
      <w:pPr>
        <w:pStyle w:val="Recuodecorpodetexto3"/>
        <w:rPr/>
      </w:pPr>
      <w:r>
        <w:rPr/>
        <w:t>Artigo 7º - O Conselho Estadual de Segurança Alimentar e Nutricional - CONSEA/SP elaborará o seu regimento interno em até 60 (sessenta) dias contados a partir da data de sua instal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1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679, de 20 de mai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3:00Z</dcterms:created>
  <dc:creator>ATG-RLPortella</dc:creator>
  <dc:description/>
  <dc:language>en-US</dc:language>
  <cp:lastModifiedBy>Prodesp</cp:lastModifiedBy>
  <dcterms:modified xsi:type="dcterms:W3CDTF">2004-05-24T13:23:00Z</dcterms:modified>
  <cp:revision>2</cp:revision>
  <dc:subject/>
  <dc:title>DECRETO Nº 47</dc:title>
</cp:coreProperties>
</file>