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928"/>
        <w:jc w:val="center"/>
        <w:rPr/>
      </w:pPr>
      <w:r>
        <w:rPr/>
        <w:t>DECRETO Nº 53.069, DE 9 DE JUNHO DE 2008</w:t>
      </w:r>
    </w:p>
    <w:p>
      <w:pPr>
        <w:pStyle w:val="TextBodyIndent"/>
        <w:rPr/>
      </w:pPr>
      <w:r>
        <w:rPr/>
        <w:t>Dispõe sobre a fixação e alteração do Quadro de Pessoal das empresas controladas direta ou indiretamente pelo Estado e das fundações por ele instituídas ou mantidas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s empresas controladas direta ou indiretamente pelo Estado deverão encaminhar ao Conselho de Defesa dos Capitais do Estado - CODEC, da Secretaria da Fazenda, conforme modelos por ele disponibilizados, antes da decisão interna sobre proposta de fixação ou de alteração do Quadro de Pessoal, permanente e de confiança, as informações e subsídios necessários à análise técnica, que terá por finalidade orientar a atuação dos órgãos societários, na forma do artigo 116, alínea "b", da Lei federal nº 6.404, de 15 de dezembro de 1976.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fundações instituídas ou mantidas pelo Estado deverão adotar a mesma providência prevista no artigo 1º deste decreto, para efeito de cumprimento do disposto no artigo 47, inciso XII, da Constituição Estadual, previamente à submissão ao Governador da proposta de fixação ou alteração do quadro de pessoal, permanente ou de confiança.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junho de 2008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92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0:00Z</dcterms:created>
  <dc:creator>CCIV-TMOliveira</dc:creator>
  <dc:description/>
  <dc:language>en-US</dc:language>
  <cp:lastModifiedBy>CCIV-TMOliveira</cp:lastModifiedBy>
  <dcterms:modified xsi:type="dcterms:W3CDTF">2008-06-10T13:45:00Z</dcterms:modified>
  <cp:revision>3</cp:revision>
  <dc:subject/>
  <dc:title>DECRETO Nº 53</dc:title>
</cp:coreProperties>
</file>