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860, DE 25 DE JUNHO DE 2002.</w:t>
      </w:r>
    </w:p>
    <w:p>
      <w:pPr>
        <w:pStyle w:val="TextBodyIndent"/>
        <w:rPr/>
      </w:pPr>
      <w:r>
        <w:rPr/>
        <w:t>Cria e organiza o Centro de Referência de Álcool, Tabaco e Outras Drogas e dá providências correlata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Considerando que o Ministério da Saúde, por dados recentes, tem demonstrado que 23% das internações por transtornos mentais são ocasionadas pelo abuso de álcool e outras drogas, o que, por sua dimensão, deve ser uma preocupação para a área de saúd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Considerando que a Portaria nº 816, de 30 de abril de 2002, do Ministério da Saúde, instituiu, no âmbito do Sistema Único de Saúde, o Programa Nacional de Atenção Comunitária Integrada a Usuários de Álcool e Outras Drog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Considerando que a Secretaria da Saúde, desenvolvendo ações de prevenção, pode contribuir para a redução dos riscos e danos associados ao consumo de álcool, tabaco e outras drogas a que a população está expost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Considerando que, no Município de São Paulo, a alta concentração de atividades ligadas a drogas está na região central, e que nessa área situa-se o espaço que atualmente sedia o Núcleo de Gestão Assistencial 10 - Bom Retiro - NGA 10; e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Considerando que, desde meados de 2001, a clientela do NGA 10 - Bom Retiro vem sendo encaminhada para outras unidades próximas à sua residência, o que tem garantido o pleno atendimento de suas necessidades de atenção básica e assistência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CAPÍTULO 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isposições Preliminare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1º - Fica criado, na Secretaria da Saúde, diretamente subordinado ao Coordenador de Saúde da Coordenadoria de Saúde da Região Metropolitana da Grande São Paulo, o Centro de Referência de Álcool, Tabaco e Outras Droga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2º - O Centro de Referência de Álcool, Tabaco e Outras Drogas fica organizado nos termos deste decre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3º - O Centro de Referência de Álcool, Tabaco e Outras Drogas tem por finalidade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constituir-se em referência para a definição de políticas públicas para promoção de saúde, prevenção e tratamento dos transtornos decorrentes do uso indevido de álcool, tabaco e outras drog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desenvolver conhecimento e tecnologia voltados ao enfrentament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) dos problemas causados à saúde, relacionados ao uso indevido de álcool, tabaco e outras drog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b) de outros transtornos compulsivos, dentre os quais os alimentares e sexuai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c) de outros transtornos causados por álcool, tabaco e outras drogas no período da adolescênci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prestar assistência médica intensiva e não intensiva a pacientes com transtornos decorrentes de álcool, tabaco e outras drogas, nas diversas faixas etárias, incluindo o período de adolescênci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V - elaborar, promover e coordenar programas, cursos, projetos de capacitação, treinamento ou aperfeiçoamento de recursos humanos, em consonância com a especificidade do Centro de Referência de Álcool, Tabaco e Outras Drog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 - contribuir para formação e desenvolvimento de recursos humanos especializad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 - desenvolver programas especiais de educação preventiva e promover campanhas educativas e de informação à populaçã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I - orientar as organizações de apoio, quanto aos aspectos assistenciais e psicossociai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II - atuar de forma articulada e integrada com as demais unidades pertencentes ao Sistema Único de Saúde - SUS, bem como com entidades públicas e privad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X - desenvolver e avaliar processos de investigação e pesquisa científica e criar mecanismos para a sua divulgaçã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 - propor e executar as ações de vigilância epidemiológic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I - estabelecer parcerias com universidades para consolidação e validação de tecnologia e com organizações nacionais e internacionais para intercâmbio de experiênci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II - proporcionar campo de treinamento e estágio adequado nos programas de prevenção e controle de álcool, tabaco e outras droga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CAPÍTULO I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a Estrutur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4º - O Centro de Referência de Álcool, Tabaco e Outras Drogas, unidade com nível de Divisão Técnica de Saúde, tem a seguinte estrutur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 - Conselho Técnico-Administrativ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Comissão de Ética Multidisciplinar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I - Comissão de Ensino, Pesquisa e Residência Médic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V - Comissão de Revisão de Prontuári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 - Comissão de Qualidade e Produtividad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 - Comissão Interna de Prevenção de Acident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I - Comissão de Serviços Especializados em Engenharia de Segurança e em Medicina do Trabalh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II - Assistência Técnic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X - Equipe de Apoio Administrativ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 - Núcleo de Programa I, com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a) Equipe Multiprofissional de Atendimento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b) Equipe de Apoio Técnic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XI - Núcleo de Programa II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XII - Núcleo de Programa III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III - Núcleo de Ação Comunitária e Residência Terapêutic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IV - Núcleo de Projetos Especiai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V - Núcleo de Apoio Técnic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VI - Núcleo de Pesquisa e Investigação Epidemiológic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VII - Núcleo de Informaçã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VIII - Núcleo de Recursos Humanos, com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) Equipe de Seleção e Desenvolvimento de Recursos Human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b) Equipe de Cadastro e Expediente de Pessoal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IX - Núcleo de Finanças e Suprimentos, com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) Equipe de Despes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b) Equipe de Suprimentos e Gestão de Contrat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X - Núcleo de Administração Patrimonial e Atividades Complementares, com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) Equipe de Administração Patrimonial e Manutençã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b) Equipe de Atividades Complementare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Parágrafo único - A Assistência Técnica não se caracteriza como unidade administrativ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CAPÍTULO II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os Níveis Hierárquico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5º - As unidades do Centro de Referência de Álcool, Tabaco e Outras Drogas têm os seguintes níveis hierárquico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 - de Serviço Técnico de Saúd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) o Núcleo de Programa I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b) o Núcleo de Programa II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c) o Núcleo de Programa III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) o Núcleo de Ação Comunitária e Residência Terapêutic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e) o Núcleo de Projetos Especiai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f) o Núcleo de Apoio Técnic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g) o Núcleo de Pesquisa e Investigação Epidemiológic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de Serviço Técnic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) o Núcleo de Informaçã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b) o Núcleo de Recursos Human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c) o Núcleo de Finanças e Supriment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de Serviço, o Núcleo de Administração Patrimonial e Atividades Complementar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V - de Seção Técnica de Saúd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) a Equipe Multiprofissional de Atendimen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b) a Equipe de Apoio Técnic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 - de Seção Técnica, a Equipe de Seleção e Desenvolvimento de Recursos Human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 - de Seção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) a Equipe de Apoio Administrativ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b) a Equipe de Cadastro e Expediente de Pessoal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c) a Equipe de Despesa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) a Equipe de Suprimentos e Gestão de Contrat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e) a Equipe de Administração Patrimonial e Manutençã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f) a Equipe de Atividades Complementare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CAPÍTULO IV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Dos Órgãos dos Sistemas de Administração Geral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6º - O Núcleo de Recursos Humanos é órgão subsetorial do Sistema de Administração de Pessoal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7º - O Núcleo de Finanças e Suprimentos é órgão subsetorial dos Sistemas de Administração Financeira e Orçamentári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8º - O Núcleo de Administração Patrimonial e Atividades Complementares é órgão subsetorial e detentor do Sistema de Administração dos Transportes Internos Motorizado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CAPÍTULO V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Das Atribuições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SEÇÃO 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a Assistência Técnic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9º - A Assistência Técnica tem as seguintes atribuiçõe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assistir o dirigente do Centro de Referência de Álcool, Tabaco e Outras Drogas no desempenho de suas atribuiçõ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colaborar no planejamento e desenvolvimento das atividad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elaborar e implantar sistemas de acompanhamento e controle das atividad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V - participar do desenvolvimento de projet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 - efetuar contatos para a captação de recursos e parcerias junto a entidades, empresas particulares e governamentai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 - produzir informações gerenciais para subsidiar as decisões do dirigente da unidad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I - promover a integração entre as atividades e os projet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II - propor a elaboração de normas e manuais de procedimentos, bem como orientar as unidades na sua implantação e execuçã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X - controlar e acompanhar as atividades de convênios, contratos, acordos e ajust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 - realizar estudos, elaborar relatórios e emitir pareceres sobre assuntos relativos a sua área de atuaçã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I - na área de ouvidori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) receber, analisar e encaminhar reivindicações e sugestões de usuários, bem como de seus familiares e representantes legai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b) acompanhar o desenvolvimento das soluções adotadas para cada cas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c) comunicar ao usuário interessado o andamento das reivindicações e das sugestões recebid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d) divulgar, periodicamente, notícias a respeito da adoção de medidas decorrentes dos trabalhos realizado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SEÇÃO I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a Equipe de Apoio Administrativo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10 - A Equipe de Apoio Administrativo tem as seguintes atribuiçõe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editar boletins informativos e divulgar eventos e matérias de interesse do Centro de Referência de Álcool, Tabaco e Outras Drog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preparar dados para apuração de cust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recolher e encaminhar para o Núcleo de Recursos Humanos registros sobre freqüência e férias dos servidor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V - preparar escalas de serviç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 - comunicar ao Núcleo de Recursos Humanos a movimentação do pessoal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 - preparar o expediente das unidades, bem como executar e conferir os serviços de digitaçã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I - controlar as atividades de reprografi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II - administrar a confecção de impress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X - receber, registrar, classificar, autuar, distribuir e expedir papéis e process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 - arquivar papéis e process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I - acompanhar e prestar informações sobre o andamento de papéis e process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II - organizar e viabilizar os serviços de malote e distribuir as correspondênci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III - desenvolver outras atividades que se caracterizem como de apoio administrativ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Parágrafo único - A Equipe de Apoio Administrativo presta serviços ao Conselho Técnico-Administrativo, às Comissões, à Assistência Técnica e às unidades previstas nos incisos X a XVII do artigo 4º deste decret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SEÇÃO II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o Núcleo de Programa 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11 - O Núcleo de Programa I tem as seguintes atribuiçõe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acolher e prestar atendimento intensivo aos pacientes com transtornos decorrentes de álcool, tabaco e outras drogas, atuando de forma integrada com as áreas de pacientes internos e extern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por meio da Equipe Multiprofissional de Atendimento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) prestar assistência médica especializada aos pacientes que necessitem atendimento intensivo em virtude dos quadros clínicos decorrentes do abuso de álcool, tabaco e outras drog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b) avaliar e encaminhar os casos que necessitem de outros procedimentos médic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c) promover, quando necessário, a integração dos pacientes com seus familiar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) realizar, com os pacientes do Centro de Referência de Álcool, Tabaco e Outras Drogas, atendimentos individuais, grupais e familiar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e) atuar junto às instituições comunitárias para potencializar as ações propost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I - por meio da Equipe de Apoio Técnic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) orientar e sistematizar a assistência de enfermagem para os níveis de atenção intensiva e não intensiv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b) aprovar normas e rotinas de enfermagem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c) prover, em qualidade e quantidade, materiais específicos para o desenvolvimento de assistência de enfermagem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) elaborar escalas diurnas e noturnas da equipe de enfermagem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SEÇÃO IV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o Núcleo de Programa I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12 - O Núcleo de Programa II tem as seguintes atribuiçõe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organizar a assistência multidisciplinar especializada aos pacientes que necessitem atendimento semi-intensivo em virtude dos quadros clínicos decorrentes do abuso de álcool, tabaco e outras drog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 - avaliar e encaminhar os casos que necessitam de outros procedimentos médicos complementar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I - desenvolver procedimentos previstos no protocolo de atendimento do Centro de Referência de Álcool, Tabaco e Outras Drog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V - propor e desenvolver atividades, em conformidade com o quadro apresentado pelo paciente, que permitam o processo de recuperação e reabilitação da população assistid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 - estimular, por meio de oficinas, o desenvolvimento de habilidades físicas, psíquicas e sociais, bem como de habilidades para a autonomia e o autocuidado dos usuários do Centro de Referência de Álcool, Tabaco e Outras Drog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 - desenvolver e reabilitar a capacidade criativa, cognitiva e laborativa dos pacient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I - realizar, com os pacientes do Centro de Referência de Álcool, Tabaco e Outras Drogas, atendimentos individuais, grupais e familiar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II - promover a inserção social dos usuários do Centro de Referência de Álcool, Tabaco e Outras Drog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X - oferecer um conjunto de atividades multiprofissionais complementares, com freqüência semanal, quinzenal ou mensal, que permitam a recuperação do pacient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SEÇÃO V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o Núcleo de Programa II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13 - O Núcleo de Programa III tem as seguintes atribuiçõe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realizar procedimentos médicos ambulatoriais, não intensivos, pertinentes aos quadros apresentados pelos transtornos ocasionados por álcool, tabaco e outras drog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 - avaliar os quadros clínicos e orientar o procedimento terapêutico, segundo as necessidad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elaborar plano para assegurar o cuidado individualizado ao paciente, visando a continuidade da assistênci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V - realizar, com os pacientes do Centro de Referência de Álcool, Tabaco e Outras Drogas, atendimentos individuais, grupais e familiar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 - planejar e avaliar as atividades relacionadas com a solução de problemas sociais dos pacientes e familiar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 - atuar de forma integrada com as áreas de pacientes internos e extern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I - planejar e elaborar procedimentos para o atendimento à população feminina vinculada ao Centro de Referência de Álcool, Tabaco e Outras Drog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II - promover a integração do Núcleo com os programas de saúde das demais áreas da Secretaria da Saúd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X - participar das atividades comunitárias de prevenção e promoção de saúde do Centro de Referência de Álcool, Tabaco e Outras Drog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 - realizar procedimentos básicos de atenção à saúde da mulher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I - atuar junto às instituições comunitárias para potencializar as ações propost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II - manter parceria com outros centros assistenciai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SEÇÃO V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o Núcleo de Ação Comunitária e Residência Terapêutic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14 - O Núcleo de Ação Comunitária e Residência Terapêutica tem as seguintes atribuiçõe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 - possibilitar o desenvolvimento de ações educativas de promoção de saúde e a realização das estratégias de comunicação social aplicadas à saúd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 - garantir a realização do processo de desintoxicação e a prestação de assistência em domicílio ou residência terapêutica, orientando familiares ou parceiros que coabitam com o pacient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desenvolver procedimentos para busca ativa, que consiste na localização de usuários que evadiram ou abandonaram o tratamento, com o objetivo de motivá-los a retomarem o processo terapêutic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V - colaborar com os familiares do paciente, ou com pessoas de seu convívio, na adequação do ambiente domiciliar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 - promover capacitação de recursos humanos em técnica de comunicação social aplicada à saúde, para otimizar as ações de prevenção e promoção à saúd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 - elaborar e distribuir material educativo sobre ações preventivas e realizar campanhas de informação à população e de divulgação junto aos meios de comunicação, com vistas à prevenção no Estado de São Paul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I - descentralizar as ações preventivas e educativas, por meio do treinamento de equipes multiprofissionai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II - promover cursos específicos de treinamento, visando as características de cada grupo, tais como gênero, idade, etnia e outr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IX - promover e definir, em conjunto com líderes de comunidades específicas, estratégias educacionais com vistas à sua adequação e formação de multiplicadores;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 - elaborar, em parceria com lideranças comunitárias e outros segmentos, projetos de prevenção, considerando a realidade local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I - divulgar os resultados das realizações do Centro de Referência de Álcool, Tabaco e Outras Drog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II - estimular a autonomia e organização da população atendida, orientando-a para o autocuidado e a redução de internações hospitalar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III - avaliar, periodicamente, as condições do tratamento ao paciente, em instituições de apoi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IV - capacitar recursos humanos que prestam assistência em instituições de apoi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V - colaborar na elaboração de normas e rotinas para as instituições de apoio, prestando assistência quando necessári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VI - oferecer suporte residencial à população do Centro de Referência de Álcool, Tabaco e Outras Drogas, no seu processo de reabilitaçã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VII - orientar o responsável pela assistência ao paciente, no domicílio ou residência terapêutica, sobre as técnicas e os procedimentos de enfermagem a serem executado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SEÇÃO VI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o Núcleo de Projetos Especiai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15 - O Núcleo de Projetos Especiais tem as seguintes atribuiçõe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planejar, desenvolver e avaliar programas e atividades, promovendo a integração dos diversos conhecimentos existentes no Centro de Referência de Álcool, Tabaco e Outras Drogas, relativos 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) transtornos decorrentes do uso de álcool, tabaco e outras drog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b) transtornos alimentares, transtornos ligados ao sexo e ao jogo e outros transtornos significativos, associados ao uso indevido de álcool, tabaco e outras drog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c) atenção a adolescentes que fazem uso indevido de álcool, tabaco e outras drog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d) atenção à população de trabalhadores do sex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planejar e desenvolver atividades relativas a ação comunitária de educação preventiv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I - mobilizar a comunidade e desenvolver atividades de prevenção para a população adolescent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SEÇÃO VIII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Do Núcleo de Apoio Técnico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16 - O Núcleo de Apoio Técnico tem as seguintes atribuiçõe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 - por meio de atividades ocupacionais, desenvolver habilidades dos pacient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por meio de atividades de nutrição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) programar, supervisionar e distribuir as dietas alimentares para os pacient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b) prever, registrar, armazenar e controlar, em qualidade e quantidade, os estoques de gêneros alimentícios e de materiai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I - por meio das atividades de farmáci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) armazenar, distribuir e controlar estoques de medicament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b) controlar a qualidade dos medicamentos utilizad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c) manter livros conforme modelos oficiais destinados ao registro de drogas, medicamentos e insumos capazes de causar dependência física e sujeitos a controle sanitário especial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V - por meio de atividades de saúde bucal, efetuar diagnósticos e tratamentos de manifestações orais e afecções dentári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 - por meio das atividades dos profissionais de ginecologia, efetuar diagnóstico e prevenção das doenças sexualmente transmissíveis - DSTs, inclusive AID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SEÇÃO IX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o Núcleo de Pesquisa e Investigação Epidemiológica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17 - O Núcleo de Pesquisa e Investigação Epidemiológica tem as seguintes atribuiçõe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coordenar, desenvolver e executar as ações de vigilância epidemiológica em álcool, tabaco e outras drogas, segundo as normas em vigor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 - elaborar, segundo normas do Centro de Vigilância Epidemiológica da Secretaria da Saúde, instrumentos de acompanhamento e análise de dados epidemiológicos relativos a álcool, tabaco e outras drogas no Estado de São Paul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programar, elaborar e executar treinamento em vigilância epidemiológica, relacionado a álcool, tabaco e outras drogas, destinado ao Sistema Único de Saúde - SUS, de acordo com as diretrizes estabelecidas pelo Ministério da Saúd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V - realizar estudos para caracterização social, demográfica e epidemiológica da população exposta ao risco de álcool, tabaco e outras drog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 - participar dos estudos e pesquisas desenvolvidos no Centro de Referência de Álcool, Tabaco e Outras Drogas, que envolvam aspectos de prevenção de álcool, tabaco e outras drog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 - realizar pesquisas de acesso rápido no sentido de nortear ações a serem desenvolvidas no Centro de Referência de Álcool, Tabaco e Outras Drog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I - elaborar trabalhos científicos na área de prevenção e tratamento do uso indevido de drogas e na promoção da qualidade de vid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II - participar e colaborar em pesquisas afins, em intercâmbio com instituições que desenvolvam programas de prevenção em álcool, tabaco e outras drog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X - realizar estudos para a caracterização social, demográfica e epidemiológica da população exposta ao risco de álcool, tabaco e outras droga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SEÇÃO X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o Núcleo de Informação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18 - O Núcleo de Informação tem as seguintes atribuiçõe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participar do planejamento das atividades do Centro de Referência de Álcool, Tabaco e Outras Drogas, com base no diagnóstico epidemiológico da região, e colaborar para a integração de suas diversas áre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 - operacionalizar sistemas de acompanhamento e avaliação das ações e dos projetos desenvolvidos na unidad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manter banco de dados com informações epidemiológicas da população local, que propiciem levantamentos e estimativas, tais como número de pessoas dependentes de álcool, tabaco e outras drogas que procuram os serviços do Centro de Referência de Álcool, Tabaco e Outras Drog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V - viabilizar o delineamento do perfil de saúde da população e consolidar as informações para embasar análise gerencial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 - ordenar, guardar e conservar os prontuári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 - providenciar os prontuários para consultas, procedimentos ambulatoriais e pesquis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I - prestar informações sobre prontuários de usuários, fornecendo laudos, declarações e atestados, de acordo com a legislação pertinent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II - encaminhar pacientes, mediante prévio agendamento, para leitos hospitalares e serviços externos referenciad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X - controlar a movimentação interna dos usuári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 - executar o faturamento das contas ambulatoriai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I - apurar os custos das unidades do Centro de Referência de Álcool, Tabaco e Outras Drog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II - proceder aos agendamentos das diversas áreas envolvidas no processo de atendimento ao usuário do Centro de Referência de Álcool, Tabaco e Outras Drog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III - promover o registro e o acompanhamento dos documentos em tramitação, de acordo com os procedimentos definidos em relação ao atendimento dos pacient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IV - promover o recolhimento dos documentos gerados pelas atividades técnicas, garantindo a preservação das informações neles contid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V - arquivar os documentos produzidos e os recebid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VI - promover a recuperação das informações contidas no acervo documental sob sua guard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SEÇÃO X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o Núcleo de Recursos Humano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19 - O Núcleo de Recursos Humanos tem as seguintes atribuiçõe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executar a recepção e o treinamento inicial dos servidores, quando de seu ingresso no Centro de Referência de Álcool, Tabaco e Outras Drog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promover a articulação das ações de treinamento e desenvolvimento de recursos human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promover e divulgar cursos, seminários e outros eventos, visando o aprimoramento técnico dos profissionais que atuam no Centro de Referência de Álcool, Tabaco e Outras Drog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V - executar o previsto nos dispositivos adiante especificados do Decreto nº 42.815, de 19 de janeiro de 1998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) incisos I e II, alíneas "a" a "d" e "f" do inciso III e incisos IV a VI, todos do artigo 11, combinado com o artigo 12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b) por meio da Equipe de Seleção e Desenvolvimento de Recursos Humanos, alínea "e" do inciso III do artigo 11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c) por meio da Equipe de Cadastro e Expediente de Pessoal, artigos 13 a 16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SEÇÃO XI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o Núcleo de Finanças e Suprimento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20 - O Núcleo de Finanças e Suprimentos tem as seguintes atribuiçõe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 - as previstas no inciso I do artigo 10 do Decreto-Lei nº 233, de 28 de abril de 1970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 - por meio da Equipe de Despesa, as previstas no inciso II do artigo 10 do Decreto-Lei nº 233, de 28 de abril de 1970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I - por meio da Equipe de Suprimentos e Gestão de Contrato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) organizar e manter atualizado o cadastro de fornecedores de materiais e serviç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b) analisar as solicitações de compr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c) preparar e acompanhar os expedientes relativos à compra de materiais ou à prestação de serviç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d) analisar as propostas de fornecimento de materiais e de prestação de serviços;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e) colaborar na elaboração de minutas de contratos, ordens de serviços e documentos similar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f) acompanhar, fiscalizar e avaliar o cumprimento dos contratos, em conjunto com as unidades do Centro de Referência de Álcool, Tabaco e Outras Drog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g) receber, conferir, guardar e distribuir os materiais adquirid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h) realizar balancetes mensais e inventários físicos e financeiros do material em estoqu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) fixar níveis de estoque mínimo, máximo e ponto de pedido de materiai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j) zelar pela conservação dos produtos em estoqu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l) manter atualizado o controle quantitativo e financeiro dos materiais em estoqu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m) elaborar pedidos de compras para formação ou reposição de estoqu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SEÇÃO XII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o Núcleo de Administração Patrimonial e Atividades Complementare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21 - O Núcleo de Administração Patrimonial e Atividades Complementares tem as seguintes atribuiçõe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 - em relação ao Sistema de Administração dos Transportes Internos Motorizados, exercer o previsto no artigo 8º do Decreto nº 9.543, de 1º de março de 1977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 - por meio da Equipe de Administração Patrimonial e Manuten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) cadastrar, identificar e registrar o material permanente e controlar sua movimentaçã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b) cadastrar, mapear e manter a documentação do patrimônio imobiliári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c) proceder, periodicamente, ao inventário dos bens móveis constantes do cadastr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) adotar medidas necessárias à defesa dos bens móveis e imóvei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e) verificar, periodicamente, o estado dos bens móveis, imóveis e equipamentos, bem como executar ou solicitar providências para sua manutenção, substituição ou baixa patrimonial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f) fiscalizar e avaliar, quando a cargo de terceiros, os serviços de manutenção de móveis, imóveis, instalações, máquinas e equipament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g) promover a manutenção e conservação dos sistemas elétricos, hidráulicos e de comunicaçõ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h) executar serviços de alvenaria, hidráulica, pintura, serralharia, vidraria e marcenar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I - por meio da Equipe de Atividades Complementare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) manter em condições de uso o prédio, as instalações e os equipamentos do Centro de Referência de Álcool, Tabaco e Outras Drog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b) manter os ambientes higienizados e desinfetados de acordo com as normas técnic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c) zelar pela segurança de pessoas e de material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) atender, orientar e encaminhar o público em geral, controlando o trânsito de pessoas e veícul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e) exercer as atividades de zelador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f) administrar as atividades de telefonia e de sonorização intern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g) em relação ao Sistema de Administração dos Transportes Internos Motorizados, exercer o previsto no artigo 9º do Decreto nº 9.543, de 1º de março de 1977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SEÇÃO XIV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as Atribuições Comun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22 - Às unidades do Centro de Referência de Álcool, Tabaco e Outras Drogas cabe, ainda, em suas respectivas áreas de atuação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promover e ampliar as relações interpessoais, para favorecer, sensibilizar e mobilizar a comunidade para o desenvolvimento de ações preventivas que visem a melhoria da qualidade de vida da populaçã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desenvolver procedimentos previstos no protocolo de atendimento do Centro de Referência de Álcool, Tabaco e Outras Drog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planejar e avaliar recursos humanos, físicos, equipamentos e materiais necessári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V - realizar avaliação da assistência e dos serviços prestados aos usuári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 - fiscalizar os serviços prestados por terceir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 - requisitar e controlar o material de consum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I - contribuir no projeto de incorporação tecnológic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II - elaborar relatórios periódico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CAPÍTULO V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as Competência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SEÇÃO 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o Diretor do Centro de Referência de Álcool, Tabaco e Outras Droga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23 - O Diretor do Centro de Referência de Álcool, Tabaco e Outras Drogas, além de outras que lhe forem conferidas por lei ou decreto, tem as seguintes competência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gerir, técnica e administrativamente, o Centro de Referência de Álcool, Tabaco e Outras Drogas, promovendo a adoção de medidas para garantir a totalidade e a integralidade da prestação de serviços aos seus usuári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 - estabelecer instrumentos formais de avaliação contínua e permanente da satisfação dos usuári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propiciar condições para o desenvolvimento de programas para estagiários e de outras atividades ligadas à saúde, bem como propor medidas e avaliar resultad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V - colaborar com as autoridades sanitárias e epidemiológicas na promoção de saúde preventiva e prestação de serviç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 - garantir o cumprimento das competências específicas definidas por legislação própr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 - expedir normas de funcionamento da unidad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I - criar comissões não permanentes e grupos de trabalh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II - encaminhar papéis e processos aos órgãos competent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X - subscrever certidões, declarações ou atestados administrativ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 - decidir sobre os pedidos de "vista" de process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I - em relação à administração de material e patrimônio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) as previstas no Decreto nº 31.138, de 9 de janeiro de 1990, que lhe forem delegadas pelo Titular da Past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b) autorizar, por ato específico, autoridades subordinadas a requisitarem transporte de materiais por conta do Estad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c) autorizar a baixa de medicamentos que se deteriorarem, forem danificados, tornarem-se obsoletos ou inadequados para uso ou consum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SEÇÃO I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as Competências Comun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24 - Ao Diretor do Centro de Referência de Álcool, Tabaco e Outras Drogas e aos Diretores dos Núcleos, em suas respectivas áreas de atuação, além de outras competências que lhes forem conferidas por lei ou decreto, compete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encaminhar à autoridade superior o programa de trabalho e as alterações que se fizerem necessári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orientar e acompanhar as atividades das unidades subordinad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determinar o arquivamento de processos e papéis em que inexistam providências a tomar ou cujos pedidos careçam de fundamento legal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V - decidir sobre recursos interpostos contra despacho de autoridade imediatamente subordinada, desde que não esteja esgotada a instância administrativ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V - corresponder-se diretamente com autoridades administrativas do mesmo nível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VI - em relação à administração de material e patrimônio, autorizar a transferência de bens móveis de uma para outra unidade subordinada.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§ 1º - Ao Diretor do Núcleo de Finanças e Suprimentos compete, ainda, assinar convites e editais de tomada de preços.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§ 2º - Ao Diretor do Núcleo de Administração Patrimonial e Atividades Complementares compete, ainda, cumpridas as formalidades legais vigentes, autorizar a baixa de bens móveis do patrimônio.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25 - O Diretor do Centro de Referência de Álcool, Tabaco e Outras Drogas, os Diretores dos Núcleos e os Chefes das Equipes, em suas respectivas áreas de atuação, além de outras que lhes forem conferidas por lei ou decreto, têm as seguintes competência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cumprir e fazer cumprir as leis, os decretos, os regulamentos, as decisões, os prazos para desenvolvimento dos trabalhos e as ordens das autoridades superior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II - transmitir a seus subordinados as diretrizes a serem adotadas no desenvolvimento dos trabalhos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I - orientar e acompanhar o andamento das atividad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V - dirimir ou providenciar a solução de dúvidas ou divergências que surgirem em matéria de serviç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V - dar ciência imediata ao superior hierárquico das irregularidades administrativas de maior gravidade, mencionando as providências tomadas e propondo as que não lhes são afetas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VI - manter seus superiores imediatos permanentemente informados sobre o andamento das atividades;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VII - avaliar o desempenho dos subordinados e responder pelos resultados alcançados, bem como pela adequação dos custos dos trabalhos executados;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II - adotar ou sugerir medidas objetivando o aprimoramento de suas áreas, a simplificação de procedimentos e a agilização do processo decisório, relativamente a assuntos que tramitem pela unidad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X - manter a regularidade dos serviços, expedindo as necessárias determinações ou representando às autoridades superior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 - manter ambiente propício ao desenvolvimento dos trabalh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I - providenciar a instrução de processos e expedientes que devam ser submetidos à consideração superior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II - indicar seus substitutos, obedecidos os requisitos de qualificação inerentes ao cargo, função-atividade ou função de serviço públic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XIII - encaminhar papéis à unidade competente, para autuar e protocolar;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XIV - apresentar relatórios sobre os serviços executados pelos subordinados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V - praticar todo e qualquer ato ou exercer quaisquer das atribuições ou competências das unidades ou dos servidores subordinad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XVI - referendar as escalas de serviç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VII - avocar, de modo geral ou em casos especiais, as atribuições ou competências das unidades ou dos servidores subordinad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XVIII - em relação à administração de material e patrimônio, requisitar material permanente ou de consum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Parágrafo único - Ao Chefe da Equipe de Suprimentos e Gestão de Contratos compete, ainda, aprovar a relação de materiais a serem mantidos em estoque e a de materiais a serem adquirido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SEÇÃO II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as Competências Relativas aos Sistemas de Administração Geral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26 - As competências relativas ao Sistema de Administração de Pessoal de que trata o Decreto nº 42.815, de 19 de janeiro de 1998, serão exercidas na seguinte conformidade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pelo Diretor do Centro de Referência de Álcool, Tabaco e Outras Drogas e pelos Diretores dos Núcleos, as previstas nos artigos 30, 34 e 35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pelo Diretor do Núcleo de Recursos Humanos, além das previstas no inciso anterior, enquanto dirigente de órgão subsetorial, as do artigo 33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I - pelos Chefes das Equipes, as previstas nos artigos 31 e 35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27 - As competências relativas aos Sistemas de Administração Financeira e Orçamentária de que trata o Decreto-Lei nº 233, de 28 de abril de 1970, serão exercidas na seguinte conformidade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pelo Diretor do Centro de Referência de Álcool, Tabaco e Outras Drogas, enquanto dirigente de unidade de despesa, as previstas no artigo 14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pelo Diretor do Núcleo de Finanças e Suprimentos, as previstas no artigo 15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I - pelo Chefe da Equipe de Despesa, as previstas no artigo 17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28 - As competências relativas ao Sistema de Administração dos Transportes Internos Motorizados de que trata o Decreto nº 9.543, de 1º de março de 1977, serão exercidas na seguinte conformidade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pelo Diretor do Centro de Referência de Álcool, Tabaco e Outras Drogas, enquanto dirigente de subfrota, as previstas no artigo 18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pelo Diretor do Núcleo de Administração Patrimonial e Atividades Complementares, enquanto dirigente de órgão detentor, as previstas no artigo 20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SEÇÃO IV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isposição Geral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29 - As competências previstas neste decreto, sempre que coincidentes, serão exercidas, de preferência, pelas autoridades de menor nível hierárquic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CAPÍTULO VI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o "Pro labore"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SEÇÃO 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o "Pro labore" do artigo 28 da Lei nº 10.168, de 10 de julho de l968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30 - Para fins de atribuição da gratificação "pro labore" a que se refere o artigo 28 da Lei nº 10.168, de 10 de julho de 1968, ficam classificadas as funções de serviço público a seguir discriminadas, destinadas às unidades do Centro de Referência de Álcool, Tabaco e Outras Drogas, na seguinte conformidad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 - 1 (uma) de Diretor Técnico de Divisão de Saúde, ao Centr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7 (sete) de Diretor Técnico de Serviço de Saúde, send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) 1 (uma) ao Núcleo de Programa I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b) 1 (uma) ao Núcleo de Programa II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c) 1 (uma) ao Núcleo de Programa III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) 1 (uma) ao Núcleo de Ação Comunitária e Residência Terapêutic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e) 1 (uma) ao Núcleo de Projetos Especiai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f) 1 (uma) ao Núcleo de Apoio Técnic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g) 1 (uma) ao Núcleo de Pesquisa e Investigação Epidemiológica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I - 3 (três) de Diretor Técnico de Serviço, send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a) 1 (uma) ao Núcleo de Informação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b) 1 (uma) ao Núcleo de Recursos Humanos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c) 1 (uma) ao Núcleo de Finanças e Supriment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V - 1 (uma) de Diretor de Serviço, ao Núcleo de Administração Patrimonial e Atividades Complementare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Parágrafo único - Serão exigidos dos servidores a serem designados para as funções de serviço público adiante discriminadas, retribuídas mediante "pro labore", os seguintes requisito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1. de escolaridade ou habilitação legal e de experiência profissional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) para a função de Diretor Técnico de Divisão de Saúde, diploma de nível superior ou habilitação legal correspondente para o exercício de atividades da área de saúde abrangidas pela Lei Complementar nº 674, de 8 de abril de 1992, e experiência profissional de, no mínimo, 3 (três) anos de atuação na área da saúd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b) para a função de Diretor Técnico de Serviço de Saúde, diploma de nível superior ou habilitação legal correspondente e experiência profissional de, no mínimo, 2 (dois) anos de atuação na área da saúde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c) para a função de Diretor Técnico de Serviço, diploma de nível superior ou habilitação legal correspondente e experiência de, no mínimo, 2 (dois) anos de atuação profissional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d) para a função de Diretor de Serviço, certificado de conclusão de ensino médio e experiência de, no mínimo, 2 (dois) anos de atuação profissional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2. declaração do servidor designado de que não exerce funções de direção, gerência ou administração em entidade que mantenha contrato ou convênio com o Sistema Único de Saúde - SUS/SP ou seja por este credenciad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31 - As designações para o exercício de função de serviço público retribuída mediante gratificação "pro labore" de que trata este decreto somente poderão ocorrer após as seguintes providência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classificação, nas respectivas unidades, dos cargos de direção de nível correspondente existentes no Quadro da Secretaria da Saúd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efetiva implantação ou funcionamento das unidade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Parágrafo único - Ficam dispensados, para efeito deste decreto, os procedimentos definidos no Decreto nº 20.940, de 1º de junho de 1983, tendo em vista o disposto nos artigos 5º e 30 deste decret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SEÇÃO I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o "Pro labore" da Classe de Médico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32 - Para fins de atribuição da gratificação "pro labore" de que trata o artigo 11 da Lei Complementar nº 674, de 8 de abril de 1992, com as alterações introduzidas pela Lei Complementar nº 840, de 31 de dezembro de 1997, ficam caracterizadas como específicas da classe de Médico 2 (duas) funções de Assistente Técnico de Saúde II, destinadas ao Centro de Referência de Álcool, Tabaco e Outras Droga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Parágrafo único - Será exigido dos servidores a serem designados para a função de Assistente Técnico de Saúde II, além do diploma de medicina, experiência de, no mínimo, 3 (três) anos de atuação na área de saúd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CAPÍTULO VII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os Órgãos Colegiado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SEÇÃO I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o Conselho Técnico-Administrativo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33 - O Conselho Técnico-Administrativo tem as seguintes atribuiçõe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 - verificar a regularidade das atividades técnicas e administrativ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acompanhar, avaliar e opinar sobre as atividades relacionadas ao planejamento e desempenho do Centro de Referência de Álcool, Tabaco e Outras Drog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I - promover a articulação entre as unidad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V - participar dos planos de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) edificações e reformas a serem realizad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b) manutenção e aquisição de materiais, equipamentos, material permanente e supriment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 - emitir parecer sobre a proposta orçamentári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 - manifestar-se sobre assuntos que lhe forem submetidos pela direção do Centro de Referência de Álcool, Tabaco e Outras Drog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VII - propor ao Diretor do Centro de Referência de Álcool, Tabaco e Outras Drogas medidas que julgue necessárias ao aperfeiçoamento dos trabalh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VIII - aprovar seu regimento intern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SEÇÃO II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Das Comissõe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34 - Os membros das comissões previstas nos incisos II a VII do artigo 4º deste decreto serão designados pelo Diretor do Centro de Referência de Álcool, Tabaco e Outras Drogas, mediante portari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Parágrafo único - As reuniões das Comissões não serão remuneradas, sendo, porém, as atividades de seus membros consideradas de serviço público relevant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CAPÍTULO IX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isposições Finai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35 - As atribuições das unidades e as competências das autoridades de que trata este decreto serão exercidas na conformidade da legislação pertinente, podendo ser disciplinadas mediante resolução do Secretário da Saúde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36 - O Diretor do Centro de Referência de Álcool, Tabaco e Outras Drogas, por portaria previamente aprovada pelo Secretário da Saúde, ouvidos a Coordenadoria de Saúde da Região Metropolitana da Grande São Paulo e o Conselho Técnico-Administrativo, adotará as seguintes providência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 - realizará processo avaliatório do modelo organizacional implantado por este decret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II - baixará o Regimento Interno do Centro de Referência de Álcool, Tabaco e Outras Drogas.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Parágrafo único - Do Regimento Interno constar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1. o detalhamento das atribuições e das competências previstas neste decret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2. a composição e o funcionamento do Conselho Técnico-Administrativ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3. as atribuições e a composição das Comissões constantes da estrutura do Centro de Referência de Álcool, Tabaco e Outras Drogas e a responsabilidade de seus membro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37 - O Secretário da Saúde promoverá a adoção das medidas necessárias à efetiva implantação da estrutura prevista neste decre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Artigo 38 - Fica transferido para o Centro de Referência de Álcool, Tabaco e Outras Drogas o padrão de lotação do Núcleo de Gestão Assistencial 10 - Bom Retiro - NGA 10, estabelecido no Subanexo 1 do Anexo I do Decreto nº 41.316, de 13 de novembro de 1996.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39 - Fica extinto o Núcleo de Gestão Assistencial 10 - Bom Retiro - NGA 10, criado pelo Decreto nº 32.897, de 31 de janeiro de 1991, e integrado na estrutura do Núcleo Regional de Saúde da Capital 1, da Direção Regional de Saúde - DIR I da Capital, da Coordenadoria de Saúde da Região Metropolitana da Grande São Paulo, de acordo com o disposto no § 1º do artigo 10 do Decreto nº 40.397, de 23 de outubro de 1995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Artigo 40 - Este decreto entra em vigor na data de sua publicação, revogadas as disposições em contrári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Palácio dos Bandeirantes, 25 de junho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642, de 10 de abril de 202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700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00:00Z</dcterms:created>
  <dc:creator>prodesp</dc:creator>
  <dc:description/>
  <cp:keywords/>
  <dc:language>en-US</dc:language>
  <cp:lastModifiedBy>Tania Mara de Oliveira</cp:lastModifiedBy>
  <dcterms:modified xsi:type="dcterms:W3CDTF">2023-04-12T17:40:00Z</dcterms:modified>
  <cp:revision>3</cp:revision>
  <dc:subject/>
  <dc:title>DECRETO Nº 46</dc:title>
</cp:coreProperties>
</file>