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646, DE 29 DE MARÇO DE 2010</w:t>
      </w:r>
    </w:p>
    <w:p>
      <w:pPr>
        <w:pStyle w:val="TextBodyIndent"/>
        <w:rPr/>
      </w:pPr>
      <w:r>
        <w:rPr/>
        <w:t>Aprova o Projeto Estadual de Subvenção do Prêmio de Seguro Rural - Ano de 2010, com emprego de recursos do Fundo de Expansão do Agronegócio Paulista - O Banco do Agronegócio Familiar (FEAP-BANAGRO),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disposto nos artigos 1º, 2º e 4º da Lei nº 11.244, de 21 de outubro de 2002,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Fica aprovado o Projeto Estadual de Subvenção do Prêmio de Seguro Rural - Ano de 2010, a ser implantado com recursos provenientes do Fundo de Expansão do Agronegócio Paulista - O Banco do Agronegócio Familiar (FEAP-BANAGRO), por meio do Banco do Brasil S.A., na qualidade de agente financeiro do Tesouro Estadual, observada a disponibilidade orçamentária e financeira presente.</w:t>
      </w:r>
    </w:p>
    <w:p>
      <w:pPr>
        <w:pStyle w:val="Normal"/>
        <w:autoSpaceDE w:val="false"/>
        <w:spacing w:before="60" w:after="60"/>
        <w:ind w:firstLine="1418"/>
        <w:jc w:val="both"/>
        <w:rPr/>
      </w:pPr>
      <w:r>
        <w:rPr>
          <w:rFonts w:cs="Courier New" w:ascii="Helvetica" w:hAnsi="Helvetica"/>
          <w:color w:val="008000"/>
          <w:sz w:val="22"/>
        </w:rPr>
        <w:t>Parágrafo único - O projeto de que trata o "caput" deste artigo abrangerá todos os Municípios do Estado de São Paulo e as atividades agropecuárias, florestais e aqüícolas de importância econômica estadual, na conformidade do Anexo que acompanha este decreto.</w:t>
      </w:r>
    </w:p>
    <w:p>
      <w:pPr>
        <w:pStyle w:val="Normal"/>
        <w:autoSpaceDE w:val="false"/>
        <w:spacing w:before="60" w:after="60"/>
        <w:ind w:firstLine="1418"/>
        <w:jc w:val="both"/>
        <w:rPr/>
      </w:pPr>
      <w:r>
        <w:rPr>
          <w:rFonts w:cs="Courier New" w:ascii="Helvetica" w:hAnsi="Helvetica"/>
          <w:color w:val="008000"/>
          <w:sz w:val="22"/>
        </w:rPr>
        <w:t>Artigo 2º - Constituem objetivos do projeto de que trata o artigo precedente:</w:t>
      </w:r>
    </w:p>
    <w:p>
      <w:pPr>
        <w:pStyle w:val="Normal"/>
        <w:autoSpaceDE w:val="false"/>
        <w:spacing w:before="60" w:after="60"/>
        <w:ind w:firstLine="1418"/>
        <w:jc w:val="both"/>
        <w:rPr/>
      </w:pPr>
      <w:r>
        <w:rPr>
          <w:rFonts w:cs="Courier New" w:ascii="Helvetica" w:hAnsi="Helvetica"/>
          <w:color w:val="008000"/>
          <w:sz w:val="22"/>
        </w:rPr>
        <w:t>I - garantir ao produtor segurado cobertura das perdas de culturas ocasionadas por fenômenos naturais adve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proporcionar aos produtores e suas famílias maior estabilidade de rend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universalizar o seguro das operações das cadeias de produção do agronegócio famil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O Conselho de Orientação do Fundo a que se refere o artigo 1º deste decreto, estabelecerá os critérios, condições e limites globais e individuais da subvenção a ser concedida, observado, para tanto, o disposto no Decreto nº 47.804, de 30 de abril de 2003, alterado pelo Decreto nº 52.794, de 11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9 de març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parágrafo único do artigo 1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5.646, de 29 de março de 2010</w:t>
      </w:r>
    </w:p>
    <w:p>
      <w:pPr>
        <w:pStyle w:val="Normal"/>
        <w:autoSpaceDE w:val="false"/>
        <w:spacing w:before="60" w:after="60"/>
        <w:ind w:firstLine="1418"/>
        <w:jc w:val="both"/>
        <w:rPr/>
      </w:pPr>
      <w:r>
        <w:rPr>
          <w:rFonts w:cs="Courier New" w:ascii="Helvetica" w:hAnsi="Helvetica"/>
          <w:color w:val="008000"/>
          <w:sz w:val="22"/>
        </w:rPr>
        <w:t>I - ATIVIDADES AGRÍCOLAS: abacate, abacaxi, abóbora, abobrinha, acerola, agrião, alface, algodão, alho, ameixa, amendoim, arroz, atemóia, banana, batata, berinjela, beterraba, café, cana-de-açúcar, caqui, cebola, cebolinha, cenoura, cherimóia, chuchu, coentro, couve, couve-flor, ervilha, escarola, feijão, figo, fumo, gengibre, girassol, goiaba, kiwi, laranja, lichia, lima ácida, limão, maçã, mamão, mamona, mandioca, manga, maracujá, melancia, melão, mexerica, milho, milho safrinha, moranga, morango, nectarina, pepino, pêra, pêssego, pimentão, pinha, quiabo, repolho, rúcula, salsa, soja, sorgo, tangerina, tomate, trigo, triticale, uva e va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TIVIDADES PECUÁRIAS: bovinocultura de corte, bovinocultura de leite, caprinocultura e ovinocul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TIVIDADES FLORESTAIS: eucalipto, pinus e seringu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TIVIDADES AQÜÍCOLAS: piscicultura, malacocultura, carcinocultura e ficocultura.</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9:00Z</dcterms:created>
  <dc:creator>CCIV-TMOliveira</dc:creator>
  <dc:description/>
  <cp:keywords/>
  <dc:language>en-US</dc:language>
  <cp:lastModifiedBy>TMOliveira</cp:lastModifiedBy>
  <dcterms:modified xsi:type="dcterms:W3CDTF">2018-03-22T20:28:00Z</dcterms:modified>
  <cp:revision>4</cp:revision>
  <dc:subject/>
  <dc:title>((TITVP))DECRETO Nº 55</dc:title>
</cp:coreProperties>
</file>