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050, DE 15 DE MAIO DE 2012</w:t>
      </w:r>
    </w:p>
    <w:p>
      <w:pPr>
        <w:pStyle w:val="Recuodecorpodetexto2"/>
        <w:rPr/>
      </w:pPr>
      <w:r>
        <w:rPr/>
        <w:t>Altera a redação dos dispositivos que especifica do Decreto nº 55.739, de 27 de abril de 2010, e de seu Anexo, que dispõe sobre a Rede de Reabilitação "Lucy Montoro"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Os dispositivos adiante relacionados do Decreto nº 55.739, de 27 de abril de 2010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o artigo 3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Artigo 3º - A Rede de Reabilitação "Lucy Montoro", administrada, em nível central e de forma integrada, pelas Secretarias dos Direitos da Pessoa com Deficiência e da Saúde, tem a seguinte composi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hospitais de reabilitação, destinados a pessoas com deficiência física que necessitem de cuidados intensivos de medicina de reabilitação em regime de hospital-dia ou internação (leitos de reabilitação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II - centros de medicina de reabilitação, destinados ao atendimento de pacientes ambulatoriais em turnos intensivo de 4 (quatro) hora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I - serviços de reabilitação, destinados ao atendimento secundário, no nível ambulatorial, de pacientes com deficiências incapacitantes, encaminhados pelos hospitais de reabilitação, centros de medicina de reabilitação, serviços especializados e Departamento Regional de Saúde das respectivas regiões, abrangendo, entre outros, os seguint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) serviço de órteses, próteses e meios auxiliares de locomo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b) serviço de reabilitação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1. em oncolog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2. em geriat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3. infanti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4. na Síndrome de Down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5.na deficiência auditiv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6. na deficiência visu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7. na deficiência intelectu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IV - unidades de reabilitação, destinadas à manutenção da condição funcional por intermédio de atividades, prioritariamente em grupos, com supervisão terapêutica contínua e articulada com os recursos da comunidade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1º - Os hospitais de reabilitação e centros de medicina de reabilitação deverão estar integrados a Faculdade de Medicina ou a hospital universitário com reconhecida atuação na áre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2º - Os serviços de reabilitação poderão estar inseridos em hospitais de alta complexidade, centros de reabilitação ou outras entidades de saúde estaduais ou municipais, e as unidades de reabilitação em centros de medicina de reabilitação, serviços de reabilitação ou outras entidades de saúde estaduais ou  municipai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3º - Os serviços de reabilitação e as unidades de reabilitação serão tecnicamente vinculadas ao hospital de reabilitação ou ao centro de medicina de reabilitação, que responderá pelo acompanhamento técnico dos procediment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4º - Poderão ser incluídos na Rede de Reabilitação "Lucy Montoro", após a manifestação do Comitê Gestor da Rede e aprovação da Secretaria da Saú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1. órgãos e entidades de saúde estaduais ou municip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2. instituições universitár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3. entidades filantrópicas."; (NR)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do artigo 5º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a alínea "d" do inciso III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d) a gestão da informação, incluindo o prontuário eletrônico e a unificação do banco de dados referente aos pacientes de todas as unidades da Rede de Reabilitação "Lucy Montoro;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a alínea "b" do inciso V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b) os programas, conteúdos e metodologia de ensino para os programas de Especialização, Residência Médica e Pós-Graduação Sensu Stricto em Medicina Física e Reabilitação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do artigo 7º, o inciso I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I - pelos atendimentos às deficiências físicas incapacitantes de maior complexidade, detendo a adequada estrutura tecnológica e o pessoal qualificado para os correspondentes recursos diagnósticos e terapêuticos;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o artigo 8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Artigo 8º - Aos hospitais de reabilitação, aos centros de medicina de reabilitação, aos serviços de reabilitação e às unidades de reabilitação a que se refere o artigo 3º deste decreto cabe, em suas respectivas áreas de atuação, sem prejuízo das normas legais e regulamentares próprias de cada um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garantir, prioritariamente, atendimento a pacientes do Sistema Único de Saúde - SUS com lesões medulares, amputações e má-formação e lesões encefálicas do adulto (LEA), como traumatismo craniano e acidente vascular encefálico, paralisia cerebral e dor incapacitan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II - garantir que os procedimentos, fluxos e condições de atendimento e critérios de elegibilidade estejam de acordo com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a Política Nacional de Saúde da Pessoa com Deficiência do SU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b) a Política Nacional de Humanização Hospitalar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) as pertinentes normas da Secretaria da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) o Regimento Interno da Re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II - fornecer, mensalmente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a) indicadores referentes à qualidade do atendimento e à humanização da assistênci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parâmetros gerenci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V - promover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) o desenvolvimento de programa de Residência Médica em Medicina Física e Reabilitação nos hospitais de reabilitação e nos centros de medicina de reabilit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b) a formação e o aperfeiçoamento em Reabilitação dos profissionais das áreas de enfermagem, psicologia, serviço social, nutrição, fisioterapia, terapia ocupacional, fonoaudiologia e condicionamento físic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1º - Os serviços de reabilitação e as unidades de reabilitação poderão, dentro de sua capacidade instalada e atendendo as normas do Sistema Único de Saúde, incluir na assistência pacientes com deficiências físicas/incapacitantes de caráter transitório ou definitivo, associadas ou não ao envelhecimento, e pacientes com deficiência visual, auditiva e intelectu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2º - Aos hospitais de reabilitação e aos centros de medicina de reabilitação a que se referem os incisos I e II do artigo 3º deste decreto cabe, ainda, em suas respectivas áreas de atuação, apoiar o desenvolvimento das disciplinas e conteúdos do currículo médico relacionados à temática da deficiênc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3º - As unidades da Rede de Reabilitação "Lucy Montoro" com suas entidades parceiras são as constantes do Anexo que faz parte integrante deste decreto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do artigo 10, o "caput" e o inciso I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"Artigo 10 - Cada hospital de reabilitação e centro de medicina de reabilitação a que se referem os incisos I e II do artigo 3º deste decreto terá um Núcleo de Planejamento e Gestão, composto dos seguintes membros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1 (um) representante da unidade da Rede, em exercício na área assistencial;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do artigo 11, o inciso III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III - 1 (um) representante de cada um dos hospitais de reabilitação, dos centros de medicina de reabilitação, dos serviços de reabilitação e das unidades de reabilitação a que se refere o artigo 3º deste decreto, por região administrativa do Estado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do artigo 12, o "caput" do inciso IV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IV - acompanhar, em relação a cada hospital de reabilitação, centro de medicina de reabilitação, serviço de reabilitação e unidade de reabilitação a que se refere o artigo 3º deste decreto: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I - do artigo 14, o "caput"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Artigo 14 - Para cada hospital de reabilitação, centro de medicina de reabilitação, serviço de reabilitação e unidades de reabilitação, que se refere o artigo 3º deste decreto haverá um Termo de Adesão à Rede de Reabilitação Lucy Montoro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Artigo 2º - O parágrafo único do artigo 26 do Anexo a que se refere o artigo 15 do Decreto nº 55.739, de 27 de abril de 2010, passa a vigorar com a seguinte redação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"Parágrafo único - A função de que trata este artigo deverá ser, obrigatoriamente, exercida por Médico Fisiatra com Título de Especialista em Medicina de Reabilitação.". (NR)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3º - Este decreto entra em vigor na data de sua publicação, ficando revogados os artigos 9º e 13 do Decreto nº 55.739, de 27 de abril de 201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5 de mai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NEX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 que se refere o § 3º do artigo 8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o nº 55.739, de 27 de abril de 2010,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om sua redação alterada pelo inciso IV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do artigo 1º do  Decreto nº 58.050, de 15 de maio de 2012</w:t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2"/>
        <w:gridCol w:w="1867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ndereç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rceir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IRLM - Morumb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Rua Jandiatuba, n° 589 - Vila Andrade - SP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FFM USP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RLM - Vila Maria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Rua Domingos Soto 140 - Chacara Klabin - SP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HC FMUSP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RLM - Ribeirão Pre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AV. Bandeirantes, n° 3.900, Campus Universitário - Bairro Monte Alegre, cep: 14.058-9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HC FMUSP RP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RLM - São José do Rio Pre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Av. Jamil F. Kfuri - Jd. Panorama - São José do Rio Pret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AMERP/FUNFARM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LM - Clinic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Rua Dr. Ouvidio Pires de Campos, s/n INRAD - HC - São Paul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HC FMUSP SP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CRLM - Lapa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ua Guaicurus, n° 1.274 - Lapa - São Paul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HC FMUSP SP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LM - Umariz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Rua Guaramembé, n° 589 - Jd Umarizal - São Paul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HC FMUSP SP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LM - Campin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R. Dr. Gabriel Porto - Cid. Universitária - UNICAMP - Campina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entro Infantil Boldri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LM - Maril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Av. Nelson Severino Zambom - Bairro Fragata (FAMEMA) - Marilia 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M CONSTRU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LM - Sant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Rua Alexandre Martins, s/n (esquina com Rua Guaió) - Bairro Aparecida - Santo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M CONSTRU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LM - São José dos Camp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. Saigiro Nakamura nº 600 - Vila Industria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UNIFESP/SPDM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LM - Sorocab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ROJETO APROVAD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RLM - Ja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ROJETO APROVAD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RLM - Mogi Miri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Rua Pedro Simoso esquina com Avenida da Saude, s/n Avenida Adib Chaib, 1001 - Vila São José Mogi Miri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RS SÍRIO LIBANÊ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SRLM - Presidente Pruden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ROJETO APROVAD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URLM - Botucatu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ROJETO APROVAD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URLM - Fernandópoli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Av. Milton Terra Verdi esquina com Rua Cerqueira César - Jardim Santa Helena - Fernandópoli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Santa Casa de Fernandópoli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URLM - Pariquera-Açu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8000"/>
                <w:sz w:val="16"/>
              </w:rPr>
            </w:pPr>
            <w:r>
              <w:rPr>
                <w:rFonts w:eastAsia="Helvetica" w:cs="Helvetica" w:ascii="Helvetica" w:hAnsi="Helvetica"/>
                <w:color w:val="008000"/>
                <w:sz w:val="16"/>
              </w:rPr>
              <w:t xml:space="preserve"> </w:t>
            </w:r>
            <w:r>
              <w:rPr>
                <w:rFonts w:cs="Courier New" w:ascii="Helvetica" w:hAnsi="Helvetica"/>
                <w:color w:val="008000"/>
                <w:sz w:val="16"/>
              </w:rPr>
              <w:t>Rua dos Expedicionários, s/n, Centr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NSAÚDE</w:t>
            </w:r>
          </w:p>
        </w:tc>
      </w:tr>
    </w:tbl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>(Publicado novamente por ter saído com incorreções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i/>
          <w:sz w:val="22"/>
          <w:szCs w:val="22"/>
        </w:rPr>
        <w:t>(</w:t>
      </w:r>
      <w:r>
        <w:rPr>
          <w:rFonts w:cs="Helvetica" w:ascii="Helvetica" w:hAnsi="Helvetica"/>
          <w:b/>
          <w:i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i/>
          <w:sz w:val="22"/>
          <w:szCs w:val="22"/>
        </w:rPr>
        <w:t>) Revogado pelo Decreto nº 61.003, de 19 de dezembro de 2014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40:00Z</dcterms:created>
  <dc:creator>CCIV-TMOliveira</dc:creator>
  <dc:description/>
  <cp:keywords/>
  <dc:language>en-US</dc:language>
  <cp:lastModifiedBy>prodesp</cp:lastModifiedBy>
  <dcterms:modified xsi:type="dcterms:W3CDTF">2015-01-07T14:20:00Z</dcterms:modified>
  <cp:revision>7</cp:revision>
  <dc:subject/>
  <dc:title>DECRETO Nº 58</dc:title>
</cp:coreProperties>
</file>