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574, DE 8 DE JANEIRO DE 2003</w:t>
      </w:r>
    </w:p>
    <w:p>
      <w:pPr>
        <w:pStyle w:val="TextBodyIndent"/>
        <w:rPr/>
      </w:pPr>
      <w:r>
        <w:rPr/>
        <w:t>Dispõe sobre normas para expedição de documentos pelo Instituto de Identificação "Ricardo Gumbleton Daunt" - IIRGD, do Departamento de Identificação e Registros  Diversos - DIRD, da Polícia Civil, da Secretaria da Segurança Públ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O Instituto de Identificação "Ricardo Gumbleton Daunt" - IIRGD, do Departamento de Identificação e Registros Diversos - DIRD, da Polícia Civil, da Secretaria da Segurança Pública, expedirá Carteira de Identidade, Atestado de Antecedentes e Folha de Antecedent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1º - A Carteira de Identidade será emitida de acordo com a legislação feder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2º - O Atestado de Antecedentes e a Folha de Antecedentes serão expedidos de acordo com as disposições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 ATESTADO DE ANTECEDENT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O Atestado de Antecedentes será expedido mediante solicitação do interessado, em formulário próprio, de acordo com a regulamentação em vigo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O Atestado de Antecedentes informará os antecedentes criminais relativos à pessoa interessada, inseridos em seus arquivos, pelos próprios órgãos policiais ou através de comunicações recebidas do Poder Judiciár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1º - O documento conterá anotação negativa nas hipóteses de reabilitação e, no tocante ao registro de inquéritos policiais, sempre que inexistir condenação a eles supervenien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2º - Observar-se-á o disposto no parágrafo anterior, quando o interesse for de terceir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3º - A anotação terá o seguinte teor: "Atesto que o requerente não registra antecedentes criminais, até a presente data, conforme informações constantes de nossos arquivos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 FOLHA DE ANTECEDENT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4º - Na Folha de Antecedentes, destinada a instrução de procedimentos criminais, requisitada por Autoridade Judiciária, Autoridade Policial ou pelo Ministério Público, nenhuma anotação, de seus arquivos, será omitid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Aplica-se o disposto neste artigo às folhas de antecedentes destinadas à instrução de concurso público, requisitada pelos respectivos dirigentes, "ex vi" do disposto no artigo 291 da Constituição Estadu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ISPOSIÇÕES GERAI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5º - As Autoridades Policiais ficam obrigadas a encaminhar ao Instituto de Identificação "Ricardo Gumbleton Daunt" - IIRGD o Boletim de Identificação Criminal das pessoas indiciadas em inquérito polici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6º - O civilmente identificado não será submetido a identificação criminal, devendo porém ser elaborado o Boletim de Identificação Criminal, no qual constará essa circunstância, de acordo com a regulamentação, a ser editada pelo Delegado Geral de Políc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7º - Este decreto entra em vigor na data de sua publicação, ficando revogado o Decreto nº 52.627, de 28 de janeiro de 197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8 de jan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7:48:00Z</dcterms:created>
  <dc:creator>Palacio dos Bandeirantes</dc:creator>
  <dc:description/>
  <dc:language>en-US</dc:language>
  <cp:lastModifiedBy>Palacio dos Bandeirantes</cp:lastModifiedBy>
  <dcterms:modified xsi:type="dcterms:W3CDTF">2003-01-10T17:49:00Z</dcterms:modified>
  <cp:revision>2</cp:revision>
  <dc:subject/>
  <dc:title>DECRETO Nº 47</dc:title>
</cp:coreProperties>
</file>