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53, DE 18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de Assis e de Santa Bárbara d'Oeste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s Superintendentes Regionais das seguintes Superintendências Regionais de Trânsi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 - de Marília, a CIRETRAN de Ass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I - de Campinas I, a CIRETRAN de Santa Bárbara d'Oes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9900"/>
          <w:sz w:val="22"/>
          <w:szCs w:val="22"/>
        </w:rPr>
        <w:t xml:space="preserve">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Presidente Prudente, a CIRETRAN de Ass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 xml:space="preserve">II </w:t>
      </w:r>
      <w:r>
        <w:rPr>
          <w:rFonts w:cs="Arial" w:ascii="Arial" w:hAnsi="Arial"/>
          <w:color w:val="009900"/>
          <w:sz w:val="22"/>
          <w:szCs w:val="22"/>
        </w:rPr>
        <w:t>–</w:t>
      </w:r>
      <w:r>
        <w:rPr>
          <w:rFonts w:cs="Helvetica" w:ascii="Helvetica" w:hAnsi="Helvetica"/>
          <w:color w:val="009900"/>
          <w:sz w:val="22"/>
          <w:szCs w:val="22"/>
        </w:rPr>
        <w:t xml:space="preserve"> de Campinas, a CIRETRAN de Santa B</w:t>
      </w:r>
      <w:r>
        <w:rPr>
          <w:rFonts w:cs="Arial" w:ascii="Arial" w:hAnsi="Arial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bara d</w:t>
      </w:r>
      <w:r>
        <w:rPr>
          <w:rFonts w:cs="Arial" w:ascii="Arial" w:hAnsi="Arial"/>
          <w:color w:val="009900"/>
          <w:sz w:val="22"/>
          <w:szCs w:val="22"/>
        </w:rPr>
        <w:t>’</w:t>
      </w:r>
      <w:r>
        <w:rPr>
          <w:rFonts w:cs="Helvetica" w:ascii="Helvetica" w:hAnsi="Helvetica"/>
          <w:color w:val="009900"/>
          <w:sz w:val="22"/>
          <w:szCs w:val="22"/>
        </w:rPr>
        <w:t>Oeste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- CIRETRANs de Assis e Santa Bárbara d'Oeste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Núcleo Operacional, com Equipe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élula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de que trata o inciso I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° - As CIRETRANs de que trata este decreto contam, ainda, cada uma,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ivisão Técnica, as CIRETRANs de que trata este dec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Serviço Técnico, os Núcleos Operacio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su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s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7º - Os Núcleos Operacionais têm, além de outras compreendidas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receber, registrar e manter em arquivo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por meio das respectiv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as atividades dos credencia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2.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2. os pátios de veículos recolhidos e apreendi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As Células de Apoio Administrativo têm,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s Diretores das CIRETRANs de Assis e Santa Bárbara d'Oeste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 relação ao Sistema de Administração de Pessoal, as previstas nos artigos 34, 35, inciso I,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Os Diretores dos Núcleos Operacionai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Núcle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1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São competências comuns aos Diretores das CIRETRANs de que trata este decreto e aos Diretores dos Núcleos Operacionai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É competência comum aos Diretores dos Núcleos Operacionai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São competências comuns aos Diretores das CIRETRANs de que trata este decreto, aos Diretores dos Núcleos Operacionai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8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3:00Z</dcterms:created>
  <dc:creator>prodesp</dc:creator>
  <dc:description/>
  <cp:keywords/>
  <dc:language>en-US</dc:language>
  <cp:lastModifiedBy>Tania Mara de Oliveira</cp:lastModifiedBy>
  <dcterms:modified xsi:type="dcterms:W3CDTF">2024-11-25T21:27:00Z</dcterms:modified>
  <cp:revision>4</cp:revision>
  <dc:subject/>
  <dc:title>DECRETO Nº 59</dc:title>
</cp:coreProperties>
</file>