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04, DE 24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da Cultu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, à vista do disposto no Decreto nº 51.460, de 1º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a Cultur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a Cultur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Fundação Padre Anchieta - Centro Paulista de Rádio e TV Educativ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Secretaria da Cultur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epartamento de Finanças e Orç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Unidade de Fomento e Difusão da Produção Cultur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Unidade de Preservação do Patrimônio Museológi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Unidade de Formação Cultur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Unidade do Arquivo Público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Unidade de Preservação do Patrimônio Históric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produzindo efeitos a partir da data de promulgação da lei orçamentária para o exercício de 2007, quando ficará revogado o Decreto nº 50.983, de 21 de julh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4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2.034, de 3 de agost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6:00Z</dcterms:created>
  <dc:creator>CCIV-TMOliveira</dc:creator>
  <dc:description/>
  <dc:language>en-US</dc:language>
  <cp:lastModifiedBy>CCIV-TMOliveira</cp:lastModifiedBy>
  <dcterms:modified xsi:type="dcterms:W3CDTF">2007-08-06T13:32:00Z</dcterms:modified>
  <cp:revision>3</cp:revision>
  <dc:subject/>
  <dc:title>DECRETO Nº 51</dc:title>
</cp:coreProperties>
</file>