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001, DE 15 DE AGOSTO DE 2002</w:t>
      </w:r>
    </w:p>
    <w:p>
      <w:pPr>
        <w:pStyle w:val="TextBodyIndent"/>
        <w:rPr/>
      </w:pPr>
      <w:r>
        <w:rPr/>
        <w:t>Declara de utilidade pública, para fins de desapropriação, pela TRIÂNGULO DO SOL AUTO - ESTRADAS S/A, os bens imóveis necessários a execução de obras e serviços no entroncamento de acesso a Cidade de Barrinha na Rodovia SP-333, Comarca de Jaboticabal, na altura do km 106 + 650m, da Rodovia "Carlos Tonani" (SP-333), trecho Sertãozinho - Jaboticabal</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Decreto nº 41.904, de 30 de junho de 1997,</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para serem desapropriados pela  TRIÂNGULO DO SOL AUTO - ESTRADAS S/A, empresa concessionária de serviços públicos, por via amigável ou judicial, os bens imóveis abaixo caracterizados, com área total de 34.146,36m² (trinta e quatro mil, cento e quarenta e seis  metros quadrados e trinta e seis decímetros quadrados) e respectivas benfeitorias, necessários à implantação do dispositivo de acesso a Cidade de Barrinha, Comarca de Jaboticabal, na altura do km 106 + 650m, da Rodovia "Carlos Tonani" (SP-333) trecho Sertãozinho - Jaboticabal, imóveis estes que constam pertencer a Usina Açucareira São Francisco S/A (área 1), João Baptista Marchiori (área 2), João Baptista Marchiori (área 3) e Karina Shiba Marchiori (área 4), com as medidas, limites e confrontações mencionados, respectivamente, nas plantas DE- 09.333.106- 1 - D02/001Ø 0, DE - 09.333.106 - 1 - D02/002 Ø 0, DE - 09.333.106 - 1 - D02/0003 Ø 0 e DE - 09.333.106 - 1 - D02/004 Ø 0 e memoriais descritivos, constates do expediente nº 9-85260/17/DER/02, do Departamento de Estradas de Rodagem - DER, a seguir descritos:</w:t>
      </w:r>
    </w:p>
    <w:p>
      <w:pPr>
        <w:pStyle w:val="Normal"/>
        <w:spacing w:before="60" w:after="60"/>
        <w:ind w:firstLine="1418"/>
        <w:jc w:val="both"/>
        <w:rPr/>
      </w:pPr>
      <w:r>
        <w:rPr>
          <w:rFonts w:cs="Helvetica" w:ascii="Helvetica" w:hAnsi="Helvetica"/>
          <w:sz w:val="22"/>
          <w:lang w:eastAsia="pt-BR"/>
        </w:rPr>
        <w:t>I - ÁREA 1, que consta pertencer à Usina Açucareira São Francisco S/A, localizada do lado esquerdo da SP-333 sentido Sertãozinho - Jaboticabal, que assim é descrita e confrontada: Começa no ponto "A", coordenadas E=310.527,508, N=203.245,031, junto à cerca de divisa do Departamento de Estradas de Rodagem - DER com Usina Açucareira São Francisco S/A; deste ponto, segue em linha reta no sentido Jaboticabal, confrontando com Usina Açucareira São Francisco S/A; numa distância de 55,295m, com azimute de 260,925622° ou 260°55'32,24'', até encontrar o ponto "B"; no ponto "B" com azimute de 169,527913° ou 169°31'40,49'' segue em linha reta, confrontando com Usina Açucareira São Francisco S/A, numa distância de 10,239m, até encontrar o ponto "C"; no ponto "C" com azimute de 259,131726° ou 259°7'54,21'' segue em linha reta, confrontando com Usina Açucareira São Francisco S/A, numa distância de 16,445m, até encontrar o ponto "D"; no ponto "D", com azimute de 348,480910° ou 348°28'51,28'' segue em linha reta, confrontando com Usina Açucareira São Francisco S/A, numa distância de 10,355m, até encontrar o ponto "E"; no ponto "E", com azimute de 258,492293° ou 258° 29'32,25'' segue em linha reta, confrontando Usina Açucareira São Francisco S/A, numa distância de 280,401m, até encontrar o ponto "F"; no ponto "F", com azimute de 259,717739° ou 259°43'3,86'' segue em linha reta, confrontando com a Usina Açucareira São Francisco S/A, numa distância de 289,975m, até encontrar o ponto "G"; no ponto "G", com azimute de 259,177193° ou 259°10'37,89'' segue em linha reta, confrontando com a Usina Açucareira São Francisco S/A, numa distância de 739,911m, até encontrar o ponto "H"; no ponto "H", com azimute de 256,265965° ou 256°15'57,47'' segue em linha reta, confrontando com a Usina Açucareira São Francisco S/A, numa distância de 186,583m, até encontrar o ponto "I"; no ponto "I", com azimute de 253,744108° ou 253°44'38,79'' segue em linha reta, confrontando com a Usina Açucareira São Francisco S/A, numa distância de 79,786m, até encontrar o ponto "J"; no ponto "J", com azimute de 247,232010° ou 247°13'55,24'' segue em linha reta, confrontando com a Usina Açucareira São Francisco S/A, numa distância de 90,375m, até encontrar o ponto "K"; ponto "K", com azimute de 202,501845° ou 202°30'6,64'' segue em linha reta, confrontando com a Usina Açucareira São Francisco S/A, numa distância de 51,673m, até encontrar o ponto "L"; no ponto "L", com azimute de 234,113405° ou 234°6'48,26'' segue em linha reta, confrontando com a Usina Açucareira São Francisco S/A, numa distância de 32,399m, até encontrar o ponto "M"; no ponto "M", com azimute de 276,984982° ou 276°59'5,94'' segue em linha reta, confrontando com a Usina Açucareira São Francisco S/A, numa distância de 43,910m, até encontrar o ponto "N"; no ponto "N", com azimute de 309,371630° ou 309°22'17,87'' segue em linha reta, confrontando com a Usina Açucareira São Francisco S/A, numa distância de 44,559m, até encontrar o ponto "O"; no ponto "O", com azimute de 262,400047° ou 262°24'0,17'' segue em linha reta, confrontando com a Usina Açucareira São Francisco S/A, numa distância de 86,194m, até encontrar o ponto "P"; no ponto "P", com azimute de 247,958322° ou 247°57'29,96'' segue em linha reta, confrontando com a Usina Açucareira São Francisco S/A, numa distância de 157,844m, até encontrar o ponto "Q"; no ponto "Q", com azimute de 245,345492° ou 245°20'43,77'' segue em linha reta, confrontando com a Usina Açucareira São Francisco S/A, numa distância de 14,266m, até encontrar o ponto "R"; no ponto "R", com azimute de 238,166605° ou 238°9'59,78'' segue em linha reta, confrontando com a Usina Açucareira São Francisco S/A, numa distância de 401,326m, até encontrar o ponto "S"; no ponto "S", com azimute de 168,167111° ou 168°10'1,60'' segue em linha reta, confrontando com a Usina Açucareira São Francisco S/A, numa distância de 5,493m, até encontrar o ponto "T"; no ponto "T", com azimute de 238,091480° ou 238°5'29,33'' segue em linha reta, confrontando com a Usina Açucareira São Francisco S/A, numa distância de 20,999m, até encontrar o ponto "U"; no ponto "U", com azimute de 308,252304° ou 308°15'8,29'' segue em linha reta, confrontando com a Usina Açucareira São Francisco S/A, numa distância de 5,431m, até encontrar o ponto "V"; no ponto "V", com azimute de 238,042101° ou 238°2'31,56'' segue em linha reta, confrontando com a Usina Açucareira São Francisco S/A, numa distância de 299,403m, até encontrar o ponto "X"; no ponto "X", com azimute de 327,932426° ou 327°55'56,73'' segue em linha reta, confrontando com a Usina Açucareira São Francisco S/A , numa distância de 6,096m, até encontrar o ponto "Z"; no ponto "Z", com azimute de 58,085323° ou 58°5'7,16'' segue em linha reta, confrontando com a Faixa de Domínio do Departamento de Estradas de Rodagem - DER na SP-333, numa distância de 315,747m, até encontrar o ponto "Y"; no ponto "Y", com azimute de 58,241576° ou 58°14'29,67'' segue em linha reta, confrontando com a Faixa de Domínio do Departamento de Estradas de Rodagem - DER na SP-333, numa distância de 423,703m, até encontrar o ponto "W"; no ponto "W", com azimute de 60,056224° ou 60°3'22,41'' segue em linha reta, confrontando com a Faixa de Domínio do Departamento de Estradas de Rodagem - DER na SP-333, numa distância de 67,558m, até encontrar o ponto "Aa"; no ponto "Aa", com azimute de 65,265148° ou 65°15'54,53'' segue em linha reta, confrontando com a Faixa de Domínio do Departamento de Estradas de Rodagem - DER na SP-333, numa distância de 129,165m, até encontrar o ponto "Ab"; no ponto "Ab", com azimute de 72,851019° ou 72°51'3,67'' segue em linha reta, confrontando com a Faixa de Domínio do Departamento de Estradas de Rodagem - DER na SP-333, numa distância de 120,299m, até encontrar o ponto "Ac"; no ponto "Ac", com azimute de 79,014086° ou 79°50,71'' segue em linha reta, confrontando com a Faixa de Domínio do Departamento de Estradas de Rodagem - DER na SP-333, numa distância de 416,948m, até encontrar o ponto "Ad"; no ponto "Ad", com azimute de 79,084912° ou 79°5'5,68'' segue em linha reta, confrontando com a Faixa de Domínio do Departamento de Estradas de Rodagem - DER na SP-333, numa distância de 739,999m, até encontrar o ponto "Ae"; no ponto "Ae", com azimute de 79,344552° ou 79°20'40,39'' segue em linha reta, confrontando com a Faixa de Domínio do Departamento de Estradas de Rodagem - DER na SP-333, numa distância de 313,603m, até encontrar o ponto "Af"; no ponto "Af", com azimute de 79,140175° ou 79°8'24,63'' segue em linha reta, confrontando com a Faixa de Domínio do Departamento de Estradas de Rodagem - DER na SP-333, numa distância de 325,188m, até encontrar o ponto "Ag"; no ponto "Ag", com azimute de 134,288787° ou 134°17'19,63'' segue em linha reta, confrontando com a Usina Açucareira São Francisco S/A, numa distância de 6,048m, até encontrar o ponto "A", onde teve início esta descrição perimétrica, totalizando 5.787,218m de perímetro e uma superfície de 30.642,87m² (trinta mil, seiscentos e quarenta e dois metros quadrados e oitenta e sete decímetros quadrados);</w:t>
      </w:r>
    </w:p>
    <w:p>
      <w:pPr>
        <w:pStyle w:val="Normal"/>
        <w:spacing w:before="60" w:after="60"/>
        <w:ind w:firstLine="1418"/>
        <w:jc w:val="both"/>
        <w:rPr/>
      </w:pPr>
      <w:r>
        <w:rPr>
          <w:rFonts w:cs="Helvetica" w:ascii="Helvetica" w:hAnsi="Helvetica"/>
          <w:sz w:val="22"/>
          <w:lang w:eastAsia="pt-BR"/>
        </w:rPr>
        <w:t>II - ÁREA 2, que consta pertencer à João Baptista Marchiori, localizada do lado direito da SP-333 sentido Sertãozinho - Jaboticabal, que assim é descrita e confrontada: Começa no ponto "A", coordenadas E=308.962,815, N=203.001,270, junto à cerca de divisa do DER com João Baptista Marchiori; deste ponto, segue em linha reta no sentido Jaboticabal, confrontando com a Faixa de domínio do Departamento de Estradas de Rodagem - DER na SP-333, numa distância de 103,060m, com azimute de 259,146500° ou 259°8'47,40'', até encontrar o ponto "B"; no ponto "B" com azimute de 258,792959° ou 258°47'34,65'' segue em linha reta, confrontando com Faixa de domínio do Departamento de Estradas de Rodagem - DER na SP-333, numa distância de 86,770m, até encontrar o ponto "C"; no ponto "C" com azimute de 257,301825° ou 257°18'6,57'' segue em linha reta, confrontando com a Faixa de domínio do Departamento de Estradas de Rodagem - DER na SP-333, numa distância de 30,455m, até encontrar o ponto "D"; no ponto "D", com azimute de 58,300482° ou 58°18'1,74'' segue em linha reta, confrontando com  João Baptista Marchiori, numa distância de 59,113m, até encontrar o ponto "E"; no ponto "E", com azimute de 101,799425° ou 101°47'57,93'' segue em linha reta, confrontando João Baptista Marchiori, numa distância de 10,252m, até encontrar o ponto "F"; no ponto "F", com azimute de 84,862536° ou 84°51'45,13'' segue em linha reta, confrontando com João Baptista Marchiori, numa distância de 156,340m, até encontrar o ponto "A", onde teve início esta descrição perimétrica, totalizando 445,992m de perímetro e uma superfície de 1.928,94m² (um mil, novecentos e vinte e oito metros quadrados e noventa e quatro decímetros quadrados);</w:t>
      </w:r>
    </w:p>
    <w:p>
      <w:pPr>
        <w:pStyle w:val="Normal"/>
        <w:spacing w:before="60" w:after="60"/>
        <w:ind w:firstLine="1418"/>
        <w:jc w:val="both"/>
        <w:rPr/>
      </w:pPr>
      <w:r>
        <w:rPr>
          <w:rFonts w:cs="Helvetica" w:ascii="Helvetica" w:hAnsi="Helvetica"/>
          <w:sz w:val="22"/>
          <w:lang w:eastAsia="pt-BR"/>
        </w:rPr>
        <w:t>III - ÁREA 3, que consta pertencer à  João Baptista Marchiori, localizada do lado direito da SP-333 sentido Sertãozinho - Jaboticabal, que assim é descrita e confrontada: Começa no ponto "A", coordenadas E=308.798,960, N=203.049,276, junto à cerca de divisa do Departamento de Estradas de Rodagem - DER com João Baptista Marchiori; deste ponto, segue em linha reta no sentido Jaboticabal, confrontando com a Faixa de domínio do Departamento de Estradas de Rodagem - DER na SP-333; numa distância de 70,168m, com azimute de 238,309654° ou 238°18'34,75'', até encontrar o ponto "B"; no ponto "B" com azimute de 340,5° ou 340°30' segue em linha reta, confrontando com Karina Shiba Marchiori, numa distância de 20,005m, até encontrar o ponto "C"; no ponto "C" com azimute de 56,217781° ou 56°13'4,01'' segue em linha reta, confrontando com João Baptista Marchiori, numa distância de  4,792m, até encontrar o ponto "D"; no ponto "D", com azimute de 65,524992° ou 65°31'29,97'' segue em linha reta, confrontando com a João Baptista Marchiori, numa distância de 22,515m, até encontrar o ponto "E"; no ponto "E", com azimute de 81,838304° ou 81°50'17,89'' segue em linha reta, confrontando com João Baptista Marchiori, numa distância de 42,337m, até encontrar o ponto "A", onde teve início esta descrição perimétrica, totalizando 159,819m de perímetro e uma superfície de 872,53m² (oitocentos e setenta e dois metros quadrados e cinqüenta e três decímetros quadrados);</w:t>
      </w:r>
    </w:p>
    <w:p>
      <w:pPr>
        <w:pStyle w:val="Normal"/>
        <w:spacing w:before="60" w:after="60"/>
        <w:ind w:firstLine="1418"/>
        <w:jc w:val="both"/>
        <w:rPr/>
      </w:pPr>
      <w:r>
        <w:rPr>
          <w:rFonts w:cs="Helvetica" w:ascii="Helvetica" w:hAnsi="Helvetica"/>
          <w:sz w:val="22"/>
          <w:lang w:eastAsia="pt-BR"/>
        </w:rPr>
        <w:t>IV - ÁREA 4, que consta pertencer à Karina Shiba  Marchiori, localizada do lado direito da SP-333 sentido Sertãozinho - Jaboticabal, que assim é descrita e confrontada: Começa no ponto "A", coordenadas E=308.739,254, N=203.012,414, junto à cerca de divisa do Departamento de Estradas de Rodagem - DER com Karina Shiba Marchiori; deste ponto, segue em linha reta no sentido Jaboticabal, confrontando com a Faixa de domínio do Departamento de Estradas de Rodagem - DER na SP-333; numa distância de 51,069m, com azimute de 238,309654° ou 238°18'34,75'', até encontrar o ponto "B"; no ponto "B" com azimute de 20,970571° ou 20°58'14,06'' segue em linha reta, confrontando com Karina Shiba Marchiori, numa distância de 17,648m, até encontrar o ponto "C"; no ponto "C" com azimute de 40,677953° ou 40°40'40,63'' segue em linha reta, confrontando com Karina Shiba Marchiori, numa distância de 14,908m, até encontrar o ponto "D"; no ponto "D", com azimute de 46,248749° ou 46°14'55,50'' segue em linha reta, confrontando com Karina Shiba Marchiori, numa distância de 19,315m, até encontrar o ponto "E"; no ponto "E", com azimute de 56,217781° ou 56°13'4,01'' segue em linha reta,  confrontando Karina Shiba Marchiori, numa distância de 8,170m, até encontrar o ponto "F"; no ponto "F", com azimute de 160,5° ou 160°30' segue em linha reta, confrontando com João Baptista Marchiori, numa distância de 20,005m, até encontrar o ponto "A", onde teve início esta descrição perimétrica, totalizando 131,117m de perímetro e uma superfície de 702,02m² (setecentos e dois metros quadrados e dois decímetros quadrados).</w:t>
      </w:r>
    </w:p>
    <w:p>
      <w:pPr>
        <w:pStyle w:val="Normal"/>
        <w:spacing w:before="60" w:after="60"/>
        <w:ind w:firstLine="1418"/>
        <w:jc w:val="both"/>
        <w:rPr/>
      </w:pPr>
      <w:r>
        <w:rPr>
          <w:rFonts w:cs="Helvetica" w:ascii="Helvetica" w:hAnsi="Helvetica"/>
          <w:sz w:val="22"/>
          <w:lang w:eastAsia="pt-BR"/>
        </w:rPr>
        <w:t>Artigo 2º - Fica a TRIÂNGULO DO SOL AUTO - 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 D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As despesas com a execução do presente decreto correrão por conta de verba própria da TRIÂNGULO DO SOL AUTO - ESTRADAS S/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5 de agost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42:00Z</dcterms:created>
  <dc:creator>PRODESP</dc:creator>
  <dc:description/>
  <dc:language>en-US</dc:language>
  <cp:lastModifiedBy>PRODESP</cp:lastModifiedBy>
  <dcterms:modified xsi:type="dcterms:W3CDTF">2003-05-07T19:44:00Z</dcterms:modified>
  <cp:revision>1</cp:revision>
  <dc:subject/>
  <dc:title>DECRETO Nº 47</dc:title>
</cp:coreProperties>
</file>