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61, DE 8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o Programa Transparência Paulista - plano de fomento à transparência municipal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nstituído o Programa Transparência Paulista - plano de fomento à transparência municipal, sob a responsabilidade da Casa Civil, que coordenará os trabalhos, da Secretaria de Planejamento e Desenvolvimento Regional, da Secretaria de Gestão Pública e da Secretaria da Fazenda, com vistas a aumentar a publicidade da gestão pública estadual e a apoiar os municípios a se adequarem às disposições da Lei Complementar nº 131, de 27 de maio de 2009, e da Lei federal nº 12.527, de 18 de novem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São objetivos do Programa Transparência Paulis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 - disponibilizar aos municípios, preferencialmente aqueles com até 50.000 habitantes, que aderirem ao Programa, em domínio específico, na rede mundial de computadores - internet - um portal de transparência nos moldes mantidos pelo Governo do Estado - www.transparencia.sp.gov.br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fomentar a organização e modernização dos municípios em matéria de transparência pública e gestão eficiente da documentaç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estimular a participação da sociedade no controle difuso dos atos de gestão da Administ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favorecer os mecanismos de controle interno e externo da Administ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Por meio do Programa Transparência Paulista, deve o Est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ferecer aos municípios, preferencialmente aqueles com até 50.000 habitantes, um Portal da Transparência, no domínio eletrônico da rede mundial de computadores www.transparencia.nomedomunicipio.sp.gov.br, constituído po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esenho do espaço eletrônico com possibilidade de inserção de logotipo personalizado, de acordo com preferência do município, com base no protótipo constante do Anexo I d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tualização automática das informações orçamentárias e financeiras da despesa e receita do Município, no mesmo nível de detalhamento e periodicidade daquelas auditadas pelo Tribunal de Conta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atualização automática das informações relativas às transferências estaduais de receitas constitucionais e as transferências voluntárias de recursos estaduais ao município e às entidades do município, na mesma periodicidade e nível de detalhamento publicado pelo Govern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funcionalidades e soluções tecnológicas que favoreçam a captação e/ou publicação na internet, sempre que possível em tempo real, das informações pormenorizadas sobre a execução orçamentária e financeira do municíp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e) acesso direto a endereços eletrônicos do Estado e a outros que contenham informações de interesse do cidadão e da administração municipal, na forma sugerida no protótipo do Anexo I deste decret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aplicativo em meio eletrônico para a gestão do Serviço de Informação ao Cidadão - SIC do município, de que trata a Lei federal nº 12.527, de 18 de novembr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restar assistência técnica ao município, por intermédio da Companhia de Processamento de Dados do Estado de São Paulo - PRODESP, para a implantação e manutenção do Portal da Transparência municipal, com todas as funcionalidades, até 31 de dezembro de 2014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- fornecer espaço em ambiente eletrônico necessário ao suporte e infraestrutura dos sistemas e dos bancos de dados necessários ao Portal da Transparência Municipal, inclusive do módulo eletrônico do serviço de informações ao cidad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V - capacitar os agentes públicos do município em transparência da gestão pública e acesso à informação, bem como treiná-los para a utilização das ferramentas tecnológicas disponibilizadas pelo Estado, mediante convêni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É de responsabilidade do município a utilização, no todo ou em parte, dos aplicativos e funcionalidades disponibilizados no Portal da Transparência Municip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município partícipe do Programa de Transparência Paulista assume as seguintes obriga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 - indicar por escrito, à Secretaria de Planejamento e Desenvolvimento Regional, um ou mais agentes públicos que se responsabilizarão pelas iniciativas necessárias à implantação e funcionamento do Portal da Transparência Municipal;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olaborar com os agentes públicos estaduais, inclusive da PRODESP, fornecendo as informações necessárias à implantação do Portal da Transparência Municipal, com todas as funcionalidades descritas no artigo 3º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adotar as providências administrativas que se revelarem necessárias ao pleno êxito do Programa Transparência Paulista, e ao atendimento das demandas recebidas por meio do Portal da Transparência Municip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garantir a participação dos agentes públicos municipais nas ações de capacitação e treinamento promovidas pelo Estado, com vistas à concretização do Programa Transparênci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regulamentar a Lei de Acesso a Informações e adotar providências com vistas à política municipal de gestão de documentos públ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Deve ser providenciada pelo município eventual obtenção de informações junto a empresas terceirizadas por ele contratadas para prestação de serviços de tecnologia da informação e comun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Sem prejuízo das obrigações especificadas neste artigo, compete ao município a responsabilidade pelas providências necessárias à integral observância das disposições da Lei Complementar Federal nº 131, de 27 de maio de 2009, e da Lei federal nº 12.527, de 18 de novem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As obrigações assumidas pelo Estado e pelo município serão objeto de convênio específico a ser firmado entre os entes interess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O Município poderá, independentemente de sua dimensão populacional, usufruir parcialmente do Programa Transparência Paulista, no que se refere à capacitação de agentes públicos municipais, tratada no inciso IV do artigo 3º deste decreto, sem a necessidade de celebração de convênio com 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A Casa Civil e as Secretarias de Planejamento e Desenvolvimento Regional, de Gestão Pública e da Fazenda ficam autorizadas a representar o Estado na celebração de convênio com municípios paulistas, com a interveniência da Companhia de Processamento de Dados do Estado de São Paulo - PRODESP, objetivando a implementação do Programa Transparência Paulista, instituído por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s convênios de que trata o "caput" deste artigo deverão obedecer à minuta-padrão constante do Anexo II deste decreto e observar, no que couber, o disposto no Decreto nº 52.479, de 14 de dezembro de 2007, e no artigo 5º do Decreto nº 40.722, de 20 de março de 1996, devendo os respectivos processos de formalização tramitar exclusivamente pelo órgão jurídico da Secretaria de Planejamento e Desenvolvimento Regio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As despesas resultantes da aplicação deste decreto correrão por conta das dotações próprias consignadas no orçamento vigente dos órgãos executores do Programa Transparência Paulista, suplementadas, se necess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3º, inciso I, alínea “a” d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59.161, de 8 de maio de 2013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“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Obs.: Anexo I constante para download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7º, parágrafo único d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59.161, de 8 de maio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RMO DE CONVÊNIO QUE ENTRE SI CELEBRAM O ESTADO, POR INTERMÉDIO DA CASA CIVIL E DAS SECRETARIAS DE PLANEJAMENTO E DESENVOLVIMENTO REGIONAL, DE GESTÃO PÚBLICA E DA FAZENDA, A COMPANHIA DE PROCESSAMENTO DE DADOS DO ESTADO DE SÃO PAULO - PRODESP E O MUNICÍPIO DE       , OBJETIVANDO IMPLEMENTAR O PROGRAMA DE TRANSPARÊNCIA PAULISTA, INSTITUÍDO PELA LE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os    do mês de            de       de        , o Estado de São Paulo, por meio da Casa Civil e das Secretarias de Planejamento e Desenvolvimento Regional, de Gestão Pública e da Fazenda, neste ato representadas pelos Titulares das Pastas, nos termos da autorização constante do Decreto nº            , de     de        2013, doravante designado ESTADO, a Companhia de Processamento de Dados de São Paulo - PRODESP, sociedade de economia mista, neste ato representada pelo seu Diretor Presidente, na forma de seu estatuto, doravante  denominada PRODESP e o  Município de               , neste ato representado pelo seu Prefeito, doravante designado MUNICÍPIO, celebram o presente convênio que se regerá pela Lei federal nº 8.666, de 21 de junho de 1993, com as alterações posteriores, e pela Lei estadual nº 6.544, 22 de novembro de 1989, e alterações posteriores, mediante as cláusulas e condições que se segu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PRIM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Objet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titui objeto do presente convênio a cooperação técnica entre os partícipes, para implementação do Programa Transparência Paulista, o qual consiste na disponibilização ao MUNICÍPIO, em domínio específico, na rede mundial de computadores (internet) de um portal dedicado à publicação das informações sobre a execução orçamentária e financeira do MUNICÍPIO, em consonância com as exigências estabelecidas pela Lei Complementar federal nº 131, de 27 de maio de 2009, e de um canal de comunicação com o Serviço de Informações ao Cidadão (SIC) do MUNICÍPIO, previsto na Lei federal nº 12.527, de 18 de novem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EGU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Obrigações do ESTAD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pete ao ESTADO, por intermédio da Secretaria de Planejamento e Desenvolvimento Region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estar apoio institucional para a execução do objeto deste convên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rover apoio técnico quando solicitado pelos partícipes, no âmbito de sua área de a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TERC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Obrigações da PRODESP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pete à PRODESP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oferecer ao MUNICÍPIO um Portal de Transparência, no domínio eletrônico da rede mundial de computadores www.transparência.nomedomunicípio.sp.gov.br, constituído po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esenho do espaço eletrônico com possibilidade de inserção de brasão oficial do município de acordo com o modelo proposto pelo MUNICÍPIO e em conformidade com o protótipo constante do Anexo I deste convên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conectores com acesso às informações orçamentária e financeira da despesa e receita do MUNICÍPIO, no mesmo nível de detalhamento e periodicidade daquelas auditadas pelo Tribunal de Conta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conectores com acesso às informações relativas às transferências estaduais de receitas constitucionais e as transferências voluntárias de recursos estaduais ao MUNICÍPIO e às entidades do MUNICÍPIO, na mesma periodicidade e nível de detalhamento publicado pel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conectores e funcionalidades que favoreçam a captação e/ou publicação na internet, sempre que possível em tempo real, das informações pormenorizadas sobre a execução orçamentária e financei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e) acesso direto a endereços eletrônicos do ESTADO e a outros que contenham informações de interesse do cidadão e da Administração Municipal, conforme demonstrado no protótipo do Portal da Transparência constante do Anexo I deste convêni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módulo de comunicação e gerenciamento de informação e administração do Serviço de Informações ao Cidadão - SIC, de que trata a Lei federal nº 12.527, de 18 de novembr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restar assistência técnica ao MUNICÍPIO para a implantação e manutenção do Portal da Transparência paulista, com todas as suas funciona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- fornecer espaço em ambiente eletrônico necessário ao suporte e infraestrutura dos sistemas e dos bancos de dados necessários ao Portal de Transparência Municipal, inclusive do módulo de serviço de informação ao cidad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treinar os agentes públicos do MUNICÍPIO para a utilização das ferramentas tecnológicas disponibiliza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QUAR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Obrigações do MUNICÍPI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pete ao MUNICÍP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indicar por escrito à Secretaria de Planejamento e Desenvolvimento Regional e à PRODESP os agentes públicos que se responsabilizarão junto aos partícipes pelas iniciativas necessárias à implantação e funcionamento do Portal da Transparência Municip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olaborar com as equipes de profissionais da PRODESP, fornecendo informações necessárias à implantação do Portal da Transparência Municip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ntregar à Secretaria de Planejamento e Desenvolvimento Regional, no prazo de até 5 (cinco) dias após a implantação do Portal de Transparência Municipal, declaração atestando que o aludido portal foi instalado e atende às recomendações da Lei Complementar federal nº 131, de 27 de maio de 2009, conforme modelo constante do Anexo II deste convên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dotar as providências administrativas que se revelarem necessárias ao cumprimento da legislação sobre a matéria e ao atendimento das demandas recebidas por meio do Portal da Transpar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disponibilizar todos os dados necessários para o cumprimento da Lei Complementar federal nº 131, de 27 de maio de 2009, responsabilizando-se integralmente por todas as providências necessárias para atender às exigências da aludida legisl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QUIN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Recursos Financeir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s obrigações ajustadas neste convênio não envolvem o repasse de recursos financeiros entre os partícipe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EX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Denúncia e da Rescis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ste convênio poderá, a qualquer momento, ser denunciado, mediante notificação prévia de 30 (trinta) dias, ressalvada a faculdade de rescisão, desde que comprovado o não cumprimento de quaisquer de suas cláusulas ou por infração leg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ÉTIM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Prazo de Vigênc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ste convênio terá vigência até 31 de dezemb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OITAV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oderá o MUNICÍPIO, após o término de vigência deste ajuste, firmar com a PRODESP instrumentos próprios, visando à realização de serviços relacionados com o objeto deste convênio e a manutenção do sistema do Portal de Transparência Municip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NON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For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ica eleito o Foro da Comarca desta Capital para dirimir litígios oriundos da execução deste convênio, após esgotadas as instâncias administrativ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, por estarem de acordo, assinam o presente termo em 3 (três) vias, de igual teor e forma, na presença de 2 (duas) testemunhas abaixo assina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ão Paulo,    de    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ASA CIVIL</w:t>
        <w:tab/>
        <w:t>SECRETARIA DE PLANEJAMENTO E DESENVOLVIMENTO REG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SECRETARIA DE GESTÃO PÚBLICA</w:t>
        <w:tab/>
        <w:t>SECRETARIA DA FAZE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PANHIA DE PROCESSAMENTO DE DADOS DO ESTADO DE SÃO PAULO - PRODESP</w:t>
        <w:tab/>
        <w:t>MUNICÍPI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stemunh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________________________</w:t>
        <w:tab/>
        <w:t>2.________________________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me:</w:t>
        <w:tab/>
        <w:t>Nom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.G.:</w:t>
        <w:tab/>
        <w:t>R.G.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PF:</w:t>
        <w:tab/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4:00Z</dcterms:created>
  <dc:creator>prodesp</dc:creator>
  <dc:description/>
  <cp:keywords/>
  <dc:language>en-US</dc:language>
  <cp:lastModifiedBy>prodesp</cp:lastModifiedBy>
  <dcterms:modified xsi:type="dcterms:W3CDTF">2013-05-09T13:09:00Z</dcterms:modified>
  <cp:revision>3</cp:revision>
  <dc:subject/>
  <dc:title>DECRETO Nº 59</dc:title>
</cp:coreProperties>
</file>