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center"/>
        <w:rPr>
          <w:rFonts w:ascii="Helvetica" w:hAnsi="Helvetica" w:cs="Helvetica"/>
          <w:color w:val="000000"/>
          <w:sz w:val="22"/>
          <w:szCs w:val="20"/>
        </w:rPr>
      </w:pPr>
      <w:r>
        <w:rPr>
          <w:rFonts w:cs="Helvetica" w:ascii="Helvetica" w:hAnsi="Helvetica"/>
          <w:color w:val="000000"/>
          <w:sz w:val="22"/>
          <w:szCs w:val="20"/>
        </w:rPr>
        <w:t>DECRETO Nº 52.376, DE 19 DE NOVEMBRO DE 2007</w:t>
      </w:r>
    </w:p>
    <w:p>
      <w:pPr>
        <w:pStyle w:val="TextBodyIndent"/>
        <w:rPr/>
      </w:pPr>
      <w:r>
        <w:rPr/>
        <w:t>Reorganiza, na Secretaria da Administração Penitenciária, os Centros de Progressão Penitenciária que especifica e dá providências correlata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JOSÉ SERRA, GOVERNADOR DO ESTADO DE SÃO PAULO, no uso de suas atribuições legai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Decret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CAPÍTULO I</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Disposições Preliminar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rtigo 1º - Ficam reorganizados, nos termos deste decreto, os Centros de Progressão Penitenciária, da Secretaria da Administração Penitenciária, a seguir identificad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 - integrado na estrutura da Coordenadoria de Unidades Prisionais de São Paulo e da Grande São Paulo, o Centro de Progressão Penitenciária de Franco da Rocha, previsto no inciso XII do artigo 2º do Decreto nº 45.798, de 9 de maio de 2001, combinado com o inciso I do artigo 72 do Decreto nº 46.277, de 19 de novembro de 2001;</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 - integrados na estrutura da Coordenadoria de Unidades Prisionais do Vale do Paraíba e Litoral, previstos nos incisos III e VIII do artigo 3º do Decreto nº 45.798, de 9 de maio de 2001, combinados, respectivamente, com os incisos IV e II do artigo 72 do Decreto nº  46.277, de 19 de novembro de 2001:</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a) o Centro de Progressão Penitenciária "Dr. Edgard Magalhães Noronha" de Tremembé;</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b) o Centro de Progressão Penitenciária "Dr. Rubens Aleixo Sendin" de Mongaguá;</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II - integrado na estrutura da Coordenadoria de Unidades Prisionais da Região Central do Estado, o Centro de Progressão Penitenciária "Prof. Ataliba Nogueira" de Campinas, previsto no inciso VII do artigo 4º do Decreto nº 45.798, de 9 de maio de 2001, combinado com o inciso III do artigo 72 do Decreto nº 46.277, de 19 de novembro de 2001;</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V - integrados na estrutura da Coordenadoria de Unidades Prisionais da Região Oeste do Estado, previstos, respectivamente, nas alíneas "f" e "g" do inciso I do artigo 1º do Decreto nº 46.277, de 19 de novembro de 2001:</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 o Centro de Progressão Penitenciária de Valparaís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b) o Centro de Progressão Penitenciária de Pacaembu.</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Parágrafo único - As unidades de que trata este artigo têm nível de Departamento Técnic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rtigo 2º - Os Centros de Progressão Penitenciária de que trata este decreto destinam-se ao cumprimento de penas privativas de liberdade, em regime semI -aberto, por presos do sexo masculin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CAPÍTULO II</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Da Estrutur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rtigo 3° - Os Centros de Progressão Penitenciária de que trata este decreto têm, cada um, a seguinte estrutur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 - Equipe de Assistência Técnic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 - Comissão Técnica de Classificaçã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II - Centro de Reintegração e Atendimento à Saúde, com Núcleo de Atendimento à Saúd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V - Centro de Trabalho e Educação, com Núcleo de Trabalh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V - Centro Integrado de Movimentações e Informações Carcerária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VI - Centro de Segurança e Disciplina, com um Núcleo de Seguranç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VII - Centro Administrativo, com:</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 Núcleo de Finanças e Supriment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b) Núcleo de Pesso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c) Núcleo de Infra-Estrutura e Conservaçã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 1º - Os Núcleos de Segurança funcionarão, cada um, em 4 (quatro) turn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 2º - As unidades abrangidas  pelo inciso I deste artigo têm nível de Equipe de Assistência Técnica II.</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Artigo 4º - Os Centros de Reintegração e Atendimento à Saúde, de Trabalho e Educação e de Segurança e Disciplina contam, cada um, com uma Célula de Apoio Administrativo, que não se caracteriza como unidade administrativ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CAPÍTULO III</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Dos Níveis Hierárquic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rtigo 5º - As unidades a seguir indicadas dos Centros de Progressão Penitenciária de que trata este decreto têm os seguintes níveis hierárquic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 - de Divisão Técnica de Saúde, os Centros de Reintegração e Atendimento à Saúd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 - de Divisão Técnica, os Centros de Trabalho e Educaçã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I - de Divisã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 os Centros Integrados de Movimentações e Informações Carcerária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b) os Centros de Segurança e Disciplin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c) os Centros Administrativ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V - de Serviço Técnico de Saúde, os Núcleos de Atendimento à Saúd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V - de Serviç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 os Núcleos de Trabalh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b) os Núcleos de Seguranç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c) os Núcleos de Finanças e Supriment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d) os Núcleos de Pesso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e) os Núcleos de Infra-Estrutura e Conservaçã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CAPÍTULO IV</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Dos Órgãos dos Sistemas de Administração Ger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rtigo 6º - Os Núcleos de Pessoal são órgãos subsetoriais do Sistema de Administração de Pesso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Artigo 7º - Os Núcleos de Finanças e Suprimentos são órgãos subsetoriais dos Sistemas de Administração Financeira e Orçamentári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rtigo 8º - Os Núcleos de Infra-Estrutura e Conservação são órgãos subsetoriais do Sistema de Administração dos Transportes Internos Motorizados e funcionarão, também, como órgãos detentor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CAPÍTULO V</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Das Atribuiçõ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SEÇÃO I</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Das Equipes de Assistência Técnic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Artigo 9º - As Equipes de Assistência Técnica têm as seguintes atribuiçõ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 - assistir o dirigente do estabelecimento penal no desempenho de suas atribuiçõ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I - elaborar e implantar sistemas de acompanhamento e controle das atividades desenvolvidas pelas unidades do estabelecimento pen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II - produzir informações gerenciais para subsidiar as decisões do dirigente do estabelecimento pen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V - analisar os processos e expedientes que lhes forem encaminhad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 xml:space="preserve">V - promover o desenvolvimento integrado, controlar a execução e participar da análise de planos, programas, projetos e atividades das diversas áreas do estabelecimento penal;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VI - elaborar pareceres técnicos, despachos, contratos de natureza técnica e outros document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VII - realizar estudos e desenvolver trabalhos que se caracterizem como apoio técnico à execução, ao controle e à avaliação das atividades das unidades do estabelecimento pen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VIII - prestar orientação técnica às unidades do estabelecimento pen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X - estudar as necessidades do estabelecimento penal, propondo, ao dirigente, as soluções julgadas convenient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X - desenvolver trabalhos que visem à racionalização das atividades do estabelecimento pen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XI - colaborar no processo de avaliação da eficiência das unidades do estabelecimento pen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XII - verificar a regularidade das atividades técnicas e administrativas do estabelecimento pen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XIII - promover, junto ao dirigente do estabelecimento penal, a adoção de providências que se fizerem necessárias para a realização de apuração preliminar de irregularidades funcionais, nos termos da legislação vigent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XIV - manter contatos com:</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 o dirigente da Fundação "Professor Doutor Manoel Pedro Pimentel" - FUNAP, objetivando a atuação dessa entidade no estabelecimento pen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b) gerentes de estabelecimentos bancários oficiais, com objetivo de abrir contas bancárias para os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XV - fiscalizar o abastecimento das informações gerenciais a que se refere o inciso IX do artigo 24 deste decret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SEÇÃO II</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Dos Centros de Reintegração e Atendimento à Saúd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rtigo 10 - Aos Centros de Reintegração e Atendimento à Saúde cabe prestar, no estabelecimento penal, assistência à saúde e psicossocial ao preso, tendo, para esse fim, as seguintes atribuiçõ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 - proporcionar o desenvolvimento social e humano dos presos, visando à reinserção na sociedade quando colocados em liberdad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 - elaborar diagnósticos dos aspectos socioeconômicos dos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I - avaliar psicologicamente os presos, nas áreas de desenvolvimento geral, intelectual e emocion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V - proceder ao diagnóstico dos presos e recomendar indicações psicológicas, psicofísicas e psicossociais, a partir da avaliação inici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V - registrar informações relacionadas com os presos, de forma a compor o seu prontuário criminológic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VI - executar programas de preparação para a liberdad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VII - propiciar aos presos habilidades e conhecimentos necessários à sua integração na comunidad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VIII - organizar cursos regulares ou intensivos de comportamento soci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X - proporcionar meios de integração entre os presos e a comunidade em ger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X - desenvolver programas de valorização human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XI - estudar e propor soluções para problemas da terapêutica penitenciári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XII - planejar e organizar projetos de trabalho para presos com problemas especiais, supervisionando ou ensinando-lhes, diretamente se for o caso, atividades prescritas para seu tratament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XIII - prestar orientação religiosa aos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XIV - contribuir, se for o caso, na elaboração das perícias criminológica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XV - colaborar na seleção de livros e filmes destinados aos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XVI - manter intercâmbio de informações e experiências com o Departamento de Reintegração Social Penitenciário, propondo as medidas necessárias à aproximação entre os presos e suas família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XVII - participar da programação das atividades de atendimento aos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XVIII - verificar a inadequabilidade de comportamento dos servidores que tratam diretamente com os presos, propondo as medidas julgadas necessária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XIX - identificar as necessidades de treinamento para os servidores do estabelecimento penal que tratam diretamente com os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XX - apresentar recomendações a respeito da atuação das demais unidades de atendimento aos presos, em relação a casos específicos ou a problemas de caráter ger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XXI - acompanhar, permanentemente, o comportamento e as atividades dos presos, prestando-lhes assistência na solução de seus problema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XXII - organizar e manter atualizados os prontuários criminológicos dos presos, de maneira a permitir o acompanhamento da evolução do tratament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XXIII - juntar aos prontuários documentos que lhes forem encaminhados para esse fim;</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XXIV - providenciar a preparação de carteiras de identidade e de trabalho, bem como de outros documentos necessários aos presos, por ocasião da liberdad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Artigo 11 - Os Núcleos de Atendimento à Saúde têm as seguintes atribuiçõ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 - prestar assistência ambulatorial aos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I - elaborar diagnósticos e efetuar exames clínicos, prescrevendo e acompanhando o tratament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II - realizar consulta médica, odontológica, psicossocial e de enfermagem ao preso, quando de sua inclusão no estabelecimento pen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V - elaborar diagnósticos clínicos, de enfermagem e odontológicos, dos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V - dar encaminhamento aos casos que necessitarem de complementação diagnóstic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VI - acompanhar o tratamento indicado de acordo com os protocolos de atendimento elaborados pela Coordenadoria de Saúde do Sistema Penitenciári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VII - promover a notificação compulsória de doença, de acordo com fluxo estabelecido pela Coordenadoria de Saúde do Sistema Penitenciári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VIII - notificar surtos e outros eventos, tanto dos presos como dos servidores do estabelecimento pen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X - informar os óbitos para a Coordenadoria de Saúde do Sistema Penitenciário, bem como para os familiares do falecid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X - executar programas de atenção à saúde dos presos e dos servidor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XI - registrar as ocorrências e intercorrências no prontuário único de saúde, procedendo, conforme exigência do Sistema Único de Saúde - SUS/SP, à alimentação do banco de dad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XII - controlar, solicitar e dispensar os medicamentos entregues, da lista padronizada, pela Coordenadoria de Saúde do Sistema Penitenciário e pelas demais instâncias do Sistema Único de Saúde - SUS/SP;</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XIII - implementar programas de prevenção e realizar atividades de saúde mental propostos pela Coordenadoria de Saúde do Sistema Penitenciári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XIV - prescrever a vacinação dos servidores e dos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XV - planejar e executar programas de apoio social aos presos e seus familiar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XVI - encaminhar os presos e seus familiares à rede de assistência, de acordo com as necessidades diagnosticada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XVII - prestar atendimento psicológico aos presos com patologia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XVIII - documentar no prontuário único de saúde do preso todo o atendimento realizad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Artigo 12 - As Células de Apoio Administrativo, dos Centros de Reintegração e Atendimento à Saúde, além das constantes do artigo 23 deste decreto, têm as seguintes atribuiçõ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 - matricular pacientes no Sistema Único de Saúde - SUS/SP e encaminhá-los, quando for o caso, para atendimento médico-hospitalar;</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 - controlar e marcar consulta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I - atualizar os dados de identificação nas fichas de matrícul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V - controlar os prontuários únicos de saúde e os criminológicos e zelar por sua conservaçã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V - manter e controlar os estoques de medicamentos, de acordo com as normas vigent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VI - observar e controlar os prazos de validade constantes nas embalagens dos medicament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VII - controlar requisições e receitas de medicamentos em geral, principalmente entorpecentes, psicotrópicos e outros medicamentos sob regime de control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VIII - manter o corpo clínico sempre atualizado sobre os medicamentos disponívei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SEÇÃO III</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Dos Centros de Trabalho e Educaçã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Artigo 13 - Os Centros de Trabalho e Educação têm as seguintes atribuiçõ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 - proporcionar aos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 o trabalho penitenciári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b) a formação educacional necessária ao desenvolvimento de suas potencialidad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 - preparar expedientes relativos à remição de pen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II - elaborar, submetendo à aprovação do Diretor do Centro de Progressão Penitenciária, mediante prévia manifestação do Diretor do Centro de Segurança e Disciplina, a escala de trabalho dos presos que prestam serviços de apoio e manutenção do estabelecimento pen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V - em relação à educaçã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a) elaborar o horário de aulas e distribuir os presos por turmas e classes, observadas as normas didático-pedagógica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b) manter atualizados os diários de class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c) avaliar o aproveitamento escolar dos alunos, de acordo com as normas de ensin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d) acompanhar as atividades docentes e as desenvolvidas pelos alun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e) elaborar e executar programas esportivos e de recreação, que visem à recuperação, ao desenvolvimento e à manutenção das condições físicas dos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f) orientar a realização de espetáculos teatrais e de outras atividades culturai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g) elaborar programas de solenidades, de comemorações de caráter cívico e de festividades escolares, com a participação de elementos da comunidad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h) planejar e coordenar os trabalhos de início e encerramento dos períodos letiv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 avaliar a execução do planejamento elaborado e sugerir a estruturação de novos cursos ou a alteração dos existent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j) executar os programas de ensino supletiv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l) assegurar a eficiência do processo ensino-aprendizagem;</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m) orientar cursos por correspondênci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n) identificar, nos presos, necessidades e carências de ordem física e psicológica, encaminhando-os às unidades especializada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o) opinar sobre a oportunidade e necessidade de aquisição de equipamentos relacionados ao desenvolvimento das atividades didática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p) receber, registrar, classificar e catalogar livros, periódicos, documentos técnicos e legislaçã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q) manter serviços de consultas e empréstimos de livr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r) orientar os interessados nas consultas e pesquisas bibliográfica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s) incentivar os presos e os servidores do estabelecimento penal a criarem hábitos de leitur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t) organizar e conservar atualizados os catálogos necessários aos serviç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u) manter intercâmbio com bibliotecas e centros de documentaçã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v) encaminhar, para publicação, os trabalhos elaborados pelos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x) zelar pela guarda e conservação do acervo da unidad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z) sugerir a aquisição de livros e periódicos destinados aos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rtigo 14 - Os Núcleos de Trabalho têm as seguintes atribuiçõ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 - promover a execução do trabalho dos presos, em especi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 programar o trabalh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b) orientar e acompanhar o desenvolvimento do trabalh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c) controlar a freqüência e o rendimento em cada área de trabalh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d) fiscalizar a presença dos presos nos locais de trabalh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e) avaliar o aproveitamento para efeito de promoção na escala de categorias profissionai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f) executar programas instrutivos de prevenção de acidentes de trabalh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g) acompanhar a produção manufaturada e monitorar as empresas que fornecem serviços aos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h) sugerir a implantação de novos processos de produçã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 contribuir para o aperfeiçoamento dos produt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j) controlar a quantidade e a qualidade dos produt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l) organizar o mostruário dos produt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m) encaminhar o produto acabado para o Núcleo de Finanças e Supriment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n) propor a alienação de produtos considerados excedent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 - em relação aos equipamentos e à matéria-prima de trabalh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a) programar a utilização da maquinaria, das ferramentas, da matéria-prima e dos demais componentes exigidos para o trabalho realizado na unidade, informando ao Núcleo de Finanças e Suprimentos suas necessidad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b) distribuir, recolher e conferir as ferramentas de trabalh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c) promover a guarda do material de uso específico da unidade, bem como controlar seu consum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d) verificar o estado de conservação das máquinas e ferramentas, solicitando ao Núcleo de Infra-Estrutura e Conservação a reposição de peças e os consertos, quando necessári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e) zelar pela correta utilização de equipamentos e materiai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I - em relação às oficina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a) desenvolver trabalhos de natureza industrial ou artesanal, que resultem na produção ou manutenção de bens em geral, para consumo interno ou de terceir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b) produzir bens em escala industri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V - em relação à lavanderi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 receber, registrar, lavar e passar roupa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b) revisar, periodicamente, o estado das roupas sob sua guarda, procedendo aos consertos, quando necessári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V - em relação à copa e cozinh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 executar os serviços de cop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b) elaborar os cardápi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c) preparar as refeições, submetendo-as à aprovação do dirigente do estabelecimento penal ou de quem for por este designad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d) zelar pela correta utilização dos mantimentos, aparelhos e utensíli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e) executar os serviços de limpeza dos aparelhos e utensílios, bem como dos locais de trabalh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f) elaborar os expedientes relativos à requisição de mantimentos e outras provisõ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VI - em relação à limpeza intern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a) executar, diariamente, os serviços de limpeza e arrumação das dependência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b) zelar pela correta utilização de equipamentos e materiais de limpez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c) promover a guarda do material de limpeza e controlar seu consum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Artigo 15 - As Células de Apoio Administrativo, dos Centros de Trabalho e Educação, além das constantes do artigo 23 deste decreto, têm as seguintes atribuiçõ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 - organizar os processos de matrícula, conferindo a documentação que deva instruí-l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 - manter registros individuais sobre a vida escolar dos alun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I - cuidar da expedição de diplomas ou certificad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V - proceder à verificação da freqüência dos alun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V - prover o material escolar necessário e auxiliar os alunos nos trabalhos escolares, quando solicitad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VI - providenciar a manutenção das salas de aul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VII - zelar pelo material e equipamento de ensin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SEÇÃO IV</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Dos Centros Integrados de Movimentações e Informações Carcerária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rtigo 16 - Os Centros Integrados de Movimentações e Informações Carcerárias têm as seguintes atribuiçõ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 - receber, registrar, distribuir e expedir papéis e proces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 - organizar e manter atualizad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a) os prontuários penitenciários dos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b) o arquivo de cópias dos textos digitad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II - zelar pela inclusão, no prontuário, de todos os elementos que contribuam para o estudo da situação processual do pres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V - verificar a compatibilidade dos alvarás de soltura com os elementos constantes do prontuário penitenciário e outras informações disponívei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V - fornecer, mediante autorização do dirigente do estabelecimento penal, informações e certidões relativas às situações processual e carcerária do pres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VI - prestar ou solicitar informações, quando for o caso, à unidade incumbida de manter os prontuários criminológic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VII - manter a guarda e conservar os prontuários penitenciários e os cartões de identificaçã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VIII - requerer e organizar as requisições para apresentação dos presos, comunicando ao Centro de Segurança e Disciplin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X - providenciar:</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a) a comunicação de inclusão e exclusão de preso aos órgãos requisitantes, especialmente às varas das execuções criminais e outras varas judiciais nas quais tramitem processos que lhe digam respeit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b) a documentação para a apresentação do preso ou a justificativa de seu não compareciment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c) o encaminhamento do preso, juntamente com seus prontuários, quando de sua movimentação para outro estabelecimento pen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X - verificar a autenticidade dos documentos a serem inseridos nos prontuários penitenciári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SEÇÃO V</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Dos Centros de Segurança e Disciplin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Artigo 17 - Os Centros de Segurança e Disciplina têm as seguintes atribuiçõ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 - desenvolver os serviços de recepção, vigilância, segurança e disciplin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 - providenciar a apresentação dos presos nos respectivos locai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I - requisitar, ao Núcleo de Infra-Estrutura e Conservação, transporte para apresentações judiciais e transferências de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V - preparar os presos para as respectivas apresentações judiciais, conforme o procedimento determinado pela Past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V - administrar a rouparia dos agentes de segurança penitenciária e mestres de ofíci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VI - agendar, com os órgãos solicitantes, o recebimento de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Artigo 18 - Os Núcleos de Segurança têm as seguintes atribuiçõ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 - em relação às atividades gerais da unidad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 manter a ordem, segurança e disciplin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b) preparar o boletim de ocorrências diária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c) elaborar quadros demonstrativos relacionados com suas atividad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 - em relação aos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 cuidar da observância do regime disciplinar;</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b) zelar pela higiene dos presos e dos locais a eles destinad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c) fiscalizar:</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1. a distribuição da alimentaçã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2. a visitação aos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d) executar sua movimentação, comunicando ao Diretor do Centro de Segurança e Disciplina as alterações ocorrida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e) acompanhar os presos, quando em trânsito intern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f) conferir, diariamente, e manter atualizado o quadro da população carcerári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g) providenciar o encaminhamento, ao Centro Integrado de Movimentações e Informações Carcerárias, dos documentos relacionados com a situação processual dos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h) administrar a rouparia dos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 organizar e manter atualizado o cadastro dos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j) registrar e fornecer informações relativas à população carcerária e sua movimentaçã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l) elaborar e manter atualizados os quadros demonstrativos do movimento carcerári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I - em relação à inclusão dos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 receber, guardar e devolver, nos casos de liberdade, os pertences dos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b) receber e encaminhar ao Centro Administrativo o dinheiro trazido pelo preso quando de sua entrad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c) receber e conferir os documentos referentes à inclusão do pres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d) providenciar a identificação datiloscópica e fotográfica dos presos e elaborar os respectivos documentos de identificaçã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e) encaminhar os novos presos às unidades envolvidas no processo de internação;</w:t>
      </w:r>
    </w:p>
    <w:p>
      <w:pPr>
        <w:pStyle w:val="Recuodecorpodetexto2"/>
        <w:rPr/>
      </w:pPr>
      <w:r>
        <w:rPr>
          <w:b/>
          <w:bCs/>
          <w:i/>
          <w:iCs/>
          <w:color w:val="009900"/>
        </w:rPr>
        <w:t>(*) Revogado pelo Decreto nº 54.668, de 11 de agosto de 2009, modificado pelo Decreto nº 55.189, de 16 de dezembro de 2009</w:t>
      </w:r>
    </w:p>
    <w:p>
      <w:pPr>
        <w:pStyle w:val="Recuodecorpodetexto2"/>
        <w:rPr>
          <w:color w:val="009900"/>
        </w:rPr>
      </w:pPr>
      <w:r>
        <w:rPr>
          <w:color w:val="009900"/>
        </w:rPr>
        <w:t>IV - em relação à segurança do estabelecimento pen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 inspecionar, diariamente, suas condiçõ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b) operar e controlar os serviços de telefonia, alarme, televisão e som;</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V - executar a vigilância preventiva, interna e externa, da unidade prision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VI - em relação à portari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a) atender ao público em ger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b) realizar revistas na portaria, à entrada e saída de presos, veículos e volumes, bem como de servidores e visitas;</w:t>
      </w:r>
    </w:p>
    <w:p>
      <w:pPr>
        <w:pStyle w:val="Recuodecorpodetexto3"/>
        <w:rPr>
          <w:color w:val="009900"/>
        </w:rPr>
      </w:pPr>
      <w:r>
        <w:rPr>
          <w:color w:val="009900"/>
        </w:rPr>
        <w:t>c) recepcionar os que se dirigem ao estabelecimento penal, inclusive presos, acompanhando-os às unidades a que se destinam;</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d) anotar as ocorrências de entradas e saídas do estabelecimento pen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e) receber, registrar e distribuir os objetos destinados aos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f) receber a correspondência dos servidores e dos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g) examinar e providenciar a distribuição da correspondência dos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h) examinar e expedir a correspondência escrita pelos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 distribuir a correspondência dos servidor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j) manter registro de identificação de servidores do estabelecimento penal e das pessoas autorizadas a visitar os presos.</w:t>
      </w:r>
    </w:p>
    <w:p>
      <w:pPr>
        <w:pStyle w:val="Recuodecorpodetexto2"/>
        <w:rPr/>
      </w:pPr>
      <w:r>
        <w:rPr>
          <w:b/>
          <w:bCs/>
          <w:i/>
          <w:iCs/>
          <w:color w:val="009900"/>
        </w:rPr>
        <w:t>(*) Revogado pelo Decreto nº 54.668, de 11 de agosto de 2009, modificado pelo Decreto nº 55.189, de 16 de dezembro de 2009</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SEÇÃO VI</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Dos Centros Administrativ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rtigo 19 - Os Centros Administrativos têm as seguintes atribuiçõ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 - prestar serviços às unidades do estabelecimento penal, nas áreas de finanças e orçamento, material e patrimônio, pessoal, transportes, comunicações administrativas e conservaçã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 - manter o controle do numerário pertencente aos presos, inclusive do seu pecúli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I - providenciar o depósito, em estabelecimento bancário oficial, de preferência do Estado de São Paulo, do numerário trazido pelo preso, quando de sua entrada, inclusive do seu pecúlio, se for o cas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V - preparar documentos e numerário para retirad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a) pelos visitantes, desde que devidamente autorizados pelo pres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b) pelos presos, por ocasião de suas saídas, temporárias ou definitiv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V - preparar documentação para as compras mensais solicitadas pelos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VI - realizar a compra dos objetos solicitados pelos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VII - efetuar o pagamento, realizar a distribuição e controlar a quantidade dos objetos comprados para os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VIII - elaborar balancetes mensais do numerário dos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X - efetuar o registro de entrada e saída do numerário dos presos no Sistema Integrado de Administração Financeira para Estados e Municípios - SIAFEM/SP;</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X - providenciar o controle eletrônico de todas as transações relativas ao numerário dos presos, inclusive de seu pecúli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Artigo 20 - Os Núcleos de Finanças e Suprimentos têm as seguintes atribuiçõ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 - em relação aos Sistemas de Administração Financeira e Orçamentária, as previstas no artigo 10 do Decreto-Lei nº 233, de 28 de abril de 1970;</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 - em relação às compra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a) desenvolver atividades relacionadas a cadastro de fornecedores de materiais e serviços, de acordo com as normas e os procedimentos pertinent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b) preparar expedientes referentes à aquisição de materiais ou à prestação de serviç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c) analisar as propostas de fornecimento e as de prestação de serviç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d) elaborar contratos relativos às compras de materiais ou à prestação de serviç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I - em relação ao almoxarifad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 analisar a composição dos estoques, com o objetivo de verificar sua correspondência às necessidades efetiva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b) fixar níveis de estoque mínimo e máximo, bem como ponto de pedido de materiai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c) elaborar pedidos de compra para formação ou reposição de estoqu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d) controlar o atendimento, pelos fornecedores, das encomendas efetuadas, comunicando, ao órgão responsável pela aquisição e ao órgão requisitante, os atrasos e outras irregularidades cometida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e) receber, conferir, guardar e distribuir, mediante requisição, os materiais adquirid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f) controlar o estoque e a distribuição do material armazenad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g) manter atualizados os registros de entrada e saída e de valores dos materiais em estoqu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h) realizar balancetes mensais e inventários, físicos e de valor, do material estocad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 elaborar levantamento estatístico de consumo anual, para orientar a elaboração do orçamento-program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j) elaborar relação de materiais considerados excedentes ou em desuso, de acordo com a legislação específic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l) receber, conferir e guardar os produtos encaminhados pelo Centro de Trabalho e Educaçã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m) atender às requisições de produtos, quando autorizada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n) manter atualizados os registros de entrada e saída de produt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o) zelar pela conservação dos produtos em estoqu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Artigo 21 - Os Núcleos de Pessoal têm as atribuições previstas nos artigos 11 a 16 do Decreto nº 42.815, de 19 de janeiro de 1998.</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Artigo 22 - Os Núcleos de Infra-Estrutura e Conservação têm as seguintes atribuiçõ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 - em relação ao protocol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 receber, registrar, classificar, autuar, controlar a distribuição e expedir papéis e proces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b) receber e expedir malotes, correspondência externa e volumes em ger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c) informar sobre a localização de papéis e proces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 - em relação ao arquiv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 arquivar papéis e proces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b) preparar certidões de papéis e proces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I - em relação ao Sistema de Administração dos Transportes Internos Motorizados, as previstas nos artigos 8º e 9º do Decreto nº 9.543, de 1º de março 1977;</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V - em relação à administração patrimoni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a) cadastrar e chapear o material permanente e os equipamentos recebid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b) manter intercâmbio dos bens móveis, controlando a sua movimentaçã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c) verificar, periodicamente, o estado dos bens móveis, imóveis e equipamentos, adotando as providências para sua manutenção, substituição ou baixa patrimoni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d) providenciar o seguro dos bens móveis e imóveis e promover outras medidas administrativas necessárias à defesa dos bens patrimoniai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e) realizar, periodicamente, o inventário de todos os bens móveis constantes do cadastr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f) providenciar o arrolamento de bens inservíveis, observando a legislação específic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g) efetuar o registro dos bens no Sistema Integrado de Administração Financeira para Estados e Municípios - SIAFEM/SP;</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V - efetuar a manutençã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 dos sistemas de comunicaçõ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b) da parte hidráulic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c) da parte elétrica, incluindo, em especial, aparelhos, máquinas, equipamentos e instalaçõ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d) dos equipamentos de informática, realizando também a elaboração de planos e programação de manutenção preventiva e corretiv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e) da pintura, externa e interna, da edificação e de suas instalaçõ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f) da edificação, das instalações, dos móveis, dos objetos, bem como dos equipamentos e aparelh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g) da alvenaria, executando os serviços de alvenaria, revestimentos e cobertura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Parágrafo único - Em casos de emergência, não havendo possibilidade de atuação do Núcleo de Infra-Estrutura e Conservação, as atribuições previstas nas alíneas "a" a "c" do inciso V deste artigo caberão ao Núcleo de Seguranç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SEÇÃO VII</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Das Células de Apoio Administrativ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Artigo 23 - As Células de Apoio Administrativo, em suas respectivas áreas de atuação, têm as seguintes atribuiçõ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 - preparar o expediente da unidad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 - receber, registrar, distribuir e expedir papéis e proces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I - manter registros sobre a freqüência e as férias dos servidor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V - preparar a escala de serviç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V - estimar a necessidade de material permanent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VI - manter registro do material permanente e comunicar à unidade competente a sua movimentaçã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VII - desenvolver outras atividades características de apoio administrativ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SEÇÃO VIII</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Das Atribuições Comun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Artigo 24 - São atribuições comuns a todas as unidad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 - colaborar com outras unidades do estabelecimento penal na elaboração de projetos, atividades e trabalhos que visem à ressocialização dos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 - prestar informações relativas à sua área de atuação, desde que com autorização superior;</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I - solicitar a colaboração de outras unidades do estabelecimento penal para solução de problemas de relacionamento com os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V - elaborar relatórios mensais de atividades, com dados qualitativos e quantitativos referentes à sua áre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V - notificar ao Centro de Segurança e Disciplina os casos de indisciplin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VI - coordenar, orientar e controlar o trabalho dos estagiários e voluntári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VII - fiscalizar os serviços prestados por terceiros e, quando o contrato estiver sob sua responsabilidade, atestar sua qualidade e execuçã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VIII - identificar necessidades de treinamento específico para os servidores do estabelecimento penal que tratam diretamente com os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X - abastecer e manter atualizado, eletronicamente, banco de dados implantado pela Pasta, com informações relativas à sua área de trabalh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CAPÍTULO VI</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Das Competência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SEÇÃO I</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Dos Diretores dos Centros de Progressão Penitenciári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rtigo 25 - Aos Diretores dos Centros de Progressão Penitenciária, em suas respectivas áreas de atuação, compet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 - em relação às atividades do Sistema Penitenciári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 dar cumprimento às determinações judiciai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b) cumprir os alvarás de soltura e benefícios judiciai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c) prestar as informações que lhes forem solicitadas pelos Juízes e Tribunais, pelo Ministério Público, pelo Conselho Penitenciário e por entidades públicas ou particular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d) solicitar a expedição de certidões ou cópias de peças processuais, para formação dos prontuários penitenciários e instrução de petiçõ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e) manter contato permanente com os presos, ouvindo seus pedidos e suas reclamações, procurando solucioná-l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f) autorizar:</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1. o remanejamento dos presos nas áreas do estabelecimento pen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2. os pedidos de liberação de parte do pecúli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3. o fornecimento de informações relativas à situação carcerária dos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4. as visitas individuais e especiais ao estabelecimento pen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g) assinar o documento de identidade do preso e as certidões relativas à sua situação carcerári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h) determinar, quando for o caso, a realização de exames de sanidade mental do pres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 aplicar penalidades disciplinares aos presos, dentro de sua competência regiment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j) zelar pela qualidade da alimentação e pela integridade física e moral dos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 xml:space="preserve">l) expedir atestado de conduta a egresso do estabelecimento penal, observada a legislação pertinente;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m) decidir sobre a utilização dos pavilhões do estabelecimento pen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n) coordenar os grupos de atuação tática, de acordo com as diretrizes e normas da Past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o) orientar a ordem e a segurança interna e externa do estabelecimento penal, providenciando, no que couber, os serviços da Polícia Militar;</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p) fixar, por proposta do Centro de Trabalho e Educação, os preços dos bens produzidos no estabelecimento penal, quando for o cas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q) organizar a escala de plantões das diretoria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 - em relação às atividades gerai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 solicitar informações a outros órgãos da Administração Públic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b) decidir sobre os pedidos de certidões e "vista" de proces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c) promover ações para manutenção dos sistemas de tratamento de esgoto do estabelecimento pen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II - em relação ao Sistema de Administração de Pessoal, exercer o previsto nos artigos 27 e 29, exceto inciso I, do Decreto nº 42.815, de 19 de janeiro de 1998, com a nova redação dada ao inciso XII do referido artigo 27 pelo Decreto nº 43.881, de 9 de março de 1999, observadas as alterações efetuadas no Estatuto dos Funcionários Públicos Civis do Estado pela Lei Complementar nº 942, de 6 de junho de 2003;</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V - em relação aos Sistemas de Administração Financeira e Orçamentária, na qualidade de dirigentes de unidades de despesa, exercer o previsto no artigo 14 do Decreto-Lei nº 233, de 28 de abril de 1970;</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V - em relação ao Sistema de Administração dos Transportes Internos Motorizados, na qualidade de dirigentes de subfrota, exercer o previsto no artigo 18 do Decreto nº 9.543, de 1º de março de 1977;</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VI - em relação à administração de material e patrimôni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 assinar editais de licitaçã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b) exercer o previsto nos artigos 1º e 2º do Decreto nº 31.138, de 9 de janeiro de 1990, alterados pelo Decreto nº 33.701, de 22 de agosto de 1991, exceto quanto a licitação na modalidade de concorrênci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c) autorizar, por ato específico, as autoridades que lhes são subordinadas a requisitarem transporte de material por conta do Estad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VII - aprovar a escala de trabalho dos presos, elaborada pelo Diretor do Centro de Trabalho e Educação, após manifestação do Diretor do Centro de Segurança e Disciplin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VIII - observar as normas determinadas pela Pasta, acerca de sua área de atuação, dando publicidade aos servidores para o respectivo cumpriment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SEÇÃO II</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Dos Diretores dos Centros e dos Núcle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Artigo 26 - Aos Diretores dos Centros de Reintegração e Atendimento à Saúde, em suas respectivas áreas de atuação, compete opinar sobre a designação ou o remanejamento dos presos nos pavilhões e nas unidades do estabelecimento pen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rtigo 27 - Aos Diretores dos Centros de Trabalho e Educação, em suas respectivas áreas de atuação, compet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 - assinar diplomas, certificados e atestados relativos ao trabalho e à vida escolar dos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 - indicar ao Centro de Reintegração e Atendimento à Saúd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 a necessidade de  transferências de serviço dos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b) os casos de presos inaptos ao trabalh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II - enviar ao dirigente do estabelecimento penal relatório mensal de aproveitamento dos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V - elaborar a escala de trabalho dos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rtigo 28 - Aos Diretores dos Centros Integrados de Movimentações e Informações Carcerárias, em suas respectivas áreas de atuação, compete informar ao Diretor do Centro de Progressão Penitenciária as incompatibilidades existentes entre os elementos constantes dos alvarás de soltura e os prontuários penitenciári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rtigo 29 - Aos Diretores dos Centros de Segurança e Disciplina, em suas respectivas áreas de atuação, compet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 - elaborar a escala de serviço do pessoal da área de vigilância penitenciári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I - informar, diariamente, ao Diretor do Centro de Progressão Penitenciária as alterações na população carcerária e sua movimentaçã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I - manifestar-se sobre a seleção, orientação, indicação e escala de trabalho dos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V - autorizar visitas aos presos, assinando a respectivas fichas de identificaçã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V - sindicar as faltas disciplinares dos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VI - aplicar penalidades disciplinares aos presos, dentro de sua competência regiment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Artigo 30 - Aos Diretores dos Centros Administrativos, em suas respectivas áreas de atuação, compet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 - visar extratos para publicação no Diário Oficial do Estad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 - assinar certidões relativas a papéis e processos arquivad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Artigo 31 - Aos Diretores dos Centros, em suas respectivas áreas de atuação, compete, ainda,  exercer o previsto no artigo 30 do Decreto nº 42.815, de 19 de janeiro de 1998, observadas as alterações efetuadas no Estatuto dos Funcionários Públicos Civis do Estado pela Lei Complementar nº 942, de 6 de junho de 2003.</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Artigo 32 - Aos Diretores dos Núcleos de Atendimento à Saúde, em suas respectivas áreas de atuação, compet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 - elaborar a escala de plantões do pessoal da unidade de saúd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 - manter intercâmbio com serviços médicos extern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I - discutir, periodicamente, com os profissionais envolvidos, os casos examinados, para orientação diagnóstica e terapêutic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V - orientar e fiscalizar a documentação clínica dos pacient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Artigo 33 - Aos Diretores dos Núcleos de Finanças e Suprimentos, em suas respectivas áreas de atuação, compet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 - em relação aos Sistemas de Administração Financeira e Orçamentária, exercer o previsto nos artigos 15 e 17 do Decreto-Lei nº 233, de 28 de abril de 1970;</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I - em relação à administração de material, aprovar a relação de materiais a serem mantidos em estoque e a de materiais a serem adquirid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Artigo 34 - Os Diretores dos Núcleos de Pessoal, na qualidade de dirigentes de órgãos subsetoriais do Sistema de Administração de Pessoal, em suas respectivas áreas de atuação, têm as competências previstas no artigo 33 do Decreto nº 42.815, de 19 de janeiro de 1998, alterado pelo Decreto nº 48.826, de 23 de julho de 2004.</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rtigo 35 - Os Diretores dos Núcleos de Infra-Estrutura e Conservação, em suas respectivas áreas de atuação, têm as seguintes competência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 - na qualidade de dirigentes de órgãos detentores do Sistema de Administração dos Transportes Internos Motorizados, exercer o previsto no artigo 20 do Decreto nº 9.543, de 1º de março de 1977;</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 xml:space="preserve">II - autorizar a baixa de bens móveis no patrimônio.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SEÇÃO III</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Das Competências Comun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Artigo 36 - São competências comuns aos Diretores dos Centros de Progressão Penitenciária de que trata este decreto e aos demais dirigentes de unidades até o nível de Diretor de Serviço, em suas respectivas áreas de atuaçã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 - manter seus superiores imediatos permanentemente informados sobre o andamento das atividades das unidades subordinada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I - avaliar o desempenho das unidades subordinadas e responder pelos resultados alcançados, bem como pela adequação dos custos dos trabalhos executad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I - decidir sobre recursos interpostos contra despacho de autoridade imediatamente subordinada, desde que não esteja esgotada a instância administrativ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V -  apresentar relatórios sobre os serviços executados pelas unidades administrativas subordinada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V -  praticar todo e qualquer ato ou exercer quaisquer das atribuições ou competências das unidades ou dos servidores subordinad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VI - avocar, de modo geral ou em casos especiais, as atribuições ou competências das unidades ou dos servidores subordinad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VII - em relação ao Sistema de Administração de Pessoal, exercer o previsto nos artigos 34 e 35 do Decreto nº 42.815, de 19 de janeiro de 1998;</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VIII - em relação à administração de material e patrimôni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a) autorizar a transferência de bens móveis entre as unidades administrativas subordinada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b) requisitar, à unidade competente, material permanente ou de consum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X - cumprir e fazer cumprir as leis, os decretos, os regulamentos, as resoluções, as decisões, os prazos para desenvolvimento dos trabalhos e as ordens das autoridades superior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X - transmitir a seus subordinados as diretrizes a serem adotadas no desenvolvimento dos trabalh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XI - propor à autoridade superior o programa de trabalho e as alterações que se fizerem  necessária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XII - orientar e acompanhar as atividades dos servidores subordinad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XIII - opinar e propor medidas que visem ao aprimoramento de sua áre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XIV - manter a regularidade dos serviços, expedindo as necessárias determinações ou representando às autoridades superiores, conforme o cas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XV - manter ambiente propício ao desenvolvimento dos trabalh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XVI - providenciar a instrução de processos e expedientes que devam ser submetidos à consideração superior, manifestando-se, conclusivamente, a respeito da matéri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XVII - indicar seus substitutos, obedecidos os requisitos de qualificação inerentes ao cargo, à função-atividade ou à função de serviço públic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Artigo 37 - As competências previstas neste capítulo, sempre que coincidentes, serão exercidas, de preferência, pelas autoridades de menor nível hierárquic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CAPÍTULO VII</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Das Comissões Técnicas de Classificaçã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rtigo 38 - As Comissões Técnicas de Classificação têm, cada uma, a seguinte composiçã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 - o Diretor do Centro de Progressão Penitenciária, que será o seu President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 - o Diretor do Centro de Reintegração e Atendimento à Saúd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I - o Diretor do Centro de Trabalho e Educaçã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V - o Diretor do Centro de Segurança e Disciplin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V - profissionais das áreas de psiquiatria, psicologia e assistência soci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rtigo 39 - As Comissões Técnicas de Classificação têm as seguintes atribuiçõ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 - efetuar a classificação dos sentenciados, quando de sua inclusão no estabelecimento pen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 - elaborar o programa individualizador da pena privativa de liberdade adequada ao sentenciad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CAPÍTULO VIII</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Do "Pro Labor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SEÇÃO I</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Da Carreira de Agente de Segurança Penitenciári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Artigo 40 - Para efeito da atribuição da gratificação "pro labore" de que trata o artigo 14 da Lei Complementar nº 959, de 13 de setembro de 2004, ficam caracterizadas como específicas da carreira de Agente de Segurança Penitenciária as funções a seguir discriminadas, destinadas aos Centros de Progressão Penitenciária de que trata este decreto, na seguinte conformidad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 - 6 (seis) de Diretor de Divisão, para os Centros de Segurança e Disciplin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I - 24 (vinte e quatro) de Diretor de Serviço, para os Núcleos de Segurança, sendo 1 (uma) para cada turn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SEÇÃO II</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Da Lei nº 10.168, de 10 de julho de 1968</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Artigo 41 - Para efeito da concessão da gratificação "pro labore" de que trata o artigo 28 da Lei nº 10.168, de 10 de julho de 1968, ficam classificadas as funções de serviço público a seguir discriminadas, destinadas aos Centros de Progressão Penitenciária de que trata este decreto, na seguinte conformidad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 - 6 (seis) de Diretor Técnico de Departament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 xml:space="preserve">II - 6 (seis) de Supervisor de Equipe de Assistência Técnica II, para as Equipes de Assistência Técnica;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II - 6 (seis) de Diretor Técnico de Divisão de Saúde, para os Centros de Reintegração e Atendimento à Saúd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V - 6 (seis) de Diretor Técnico de Divisão, para os Centros de Trabalho e Educaçã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V - 12 (doze) de Diretor de Divisão, assim distribuída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 6 (seis) aos Centros Integrados de Movimentações e Informações Carcerária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b) 6 (seis) aos Centros Administrativ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VI - 6 (seis) de Diretor Técnico de Serviço de Saúde, para os Núcleos de Atendimento à Saúd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VII - 24 (vinte e quatro) de Diretor de Serviço, assim distribuída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 6 (seis) aos Núcleos de Trabalh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b) 6 (seis) aos Núcleos de Finanças e Supriment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c) 6 (seis) aos Núcleos de Pesso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d) 6 (seis) aos Núcleos de Infra-Estrutura e Conservaçã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Parágrafo único - Serão exigidos dos servidores designados para as funções retribuídas mediante "pro labore", nos termos deste artigo, os seguintes requisitos de escolaridade ou habilitação legal e de experiência profission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1. para as de Diretor Técnico de Departamento, diploma de nível superior ou habilitação legal correspondente nas áreas de direito, psicologia, ciências sociais, pedagogia ou serviço social e experiência de, no mínimo, 4 (quatro) anos de atuação profissional ou na área penitenciári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2. para as de Supervisor de Equipe de Assistência Técnica II e as de Diretor Técnico de Divisão, diploma de nível superior ou habilitação legal correspondente e experiência de, no mínimo, 4 (quatro) anos de atuação profissional ou na área penitenciári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3. para as de Diretor Técnico de Divisão de Saúde e as de Diretor Técnico de Serviço de Saúde, diploma de nível superior ou habilitação legal correspondente para o exercício de atividades da área de saúde abrangidas pela Lei Complementar nº 674, de 8 de abril de 1992, e experiência de, no mínimo, 3 (três) anos de atuação profissional na área de saúd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4. para as de Diretor de Divisão e as de Diretor de Serviço, certificado de conclusão do ensino médio ou equivalente e experiência de, no mínimo, 2 (dois) anos de atuação na respectiva áre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CAPÍTULO IX</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Da Gratificação por Comando de Unidade Prisional - COMP</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Artigo 42 - Para fins de atribuição da Gratificação por Comando de Unidade Prisional - COMP, instituída pela Lei Complementar nº 842, de 24 de março de 1998, alterada pelas Leis Complementares nº 917, de 4 de abril de 2002, e nº 975, de 6 de outubro de 2005, os Centros de Progressão Penitenciária de que trata este decreto ficam classificados com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lang w:val="en-US"/>
        </w:rPr>
      </w:pPr>
      <w:r>
        <w:rPr>
          <w:rFonts w:cs="Helvetica" w:ascii="Helvetica" w:hAnsi="Helvetica"/>
          <w:color w:val="009900"/>
          <w:sz w:val="22"/>
          <w:szCs w:val="20"/>
          <w:lang w:val="en-US"/>
        </w:rPr>
        <w:t>I - COMP IV:</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 o Centro de Progressão Penitenciária de Valparaís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b) o Centro de Progressão Penitenciária de Pacaembu;</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 - COMP V:</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 o Centro de Progressão Penitenciária de Franco da Roch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b) o Centro de Progressão Penitenciária "Dr. Edgard Magalhães Noronha" de Tremembé;</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c) o Centro de Progressão Penitenciária "Dr. Rubens Aleixo Sendin" de Mongaguá;</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d) o Centro de Progressão Penitenciária "Prof. Ataliba Nogueira" de Campinas.</w:t>
      </w:r>
    </w:p>
    <w:p>
      <w:pPr>
        <w:pStyle w:val="TextosemFormatao"/>
        <w:spacing w:before="60" w:after="60"/>
        <w:ind w:firstLine="1418"/>
        <w:jc w:val="both"/>
        <w:rPr/>
      </w:pPr>
      <w:r>
        <w:rPr>
          <w:rFonts w:cs="Helvetica" w:ascii="Helvetica" w:hAnsi="Helvetica"/>
          <w:b/>
          <w:bCs/>
          <w:i/>
          <w:iCs/>
          <w:color w:val="009900"/>
          <w:sz w:val="22"/>
        </w:rPr>
        <w:t>(*) Revogado pelo Decreto nº 56.080, de 10 de agosto de 2010</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CAPÍTULO X</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Disposições Finai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rtigo 43 - Os Centros de Reintegração e Atendimento à Saúde serão compostos de pessoal multidisciplinar:</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 - com formação universitária, em especial de médico psiquiatra, assistente social, terapeuta ocupacional, psicólogo ou pedagogo, de preferência com especialização ou experiência nas áreas penitenciária e criminológic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 xml:space="preserve">II - com habilitação profissional na área de saúde, em especial de médico, cirurgião-dentista, enfermeiro, farmacêutico ou auxiliar de enfermagem, para exercício nos respectivos Núcleos de Atendimento à Saúde.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Artigo 44 - As designações para o exercício de funções de serviço público retribuídas mediante "pro labore" de que trata este decreto só poderão ocorrer após a efetiva implantação ou funcionamento das respectivas unidad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Parágrafo único - Ficam dispensados, para efeito deste decreto, os procedimentos definidos pelo Decreto nº 20.940, de 1º de junho de 1983, tendo em vista o disposto nos artigos 1º, parágrafo único, 3º, § 2º, 5º e 41 deste decret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rtigo 45 - Deverão residir, obrigatoriamente, na área do respectivo Centro de Progressão Penitenciári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 - o dirigente do estabelecimento penal, quando no exercício de seu carg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 - os demais servidores necessários à manutenção da segurança e disciplin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Artigo 46 - O fornecimento de refeições, ou o correspondente em gêneros alimentícios "in natura", aos servidores que atuam nos estabelecimentos penais de que trata este decreto, será realizado nos termos do disposto no Decreto nº 51.687, de 22 de março de 2007.</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rtigo 47 - Os regimentos internos dos estabelecimentos penais de que trata este decreto deverão dispor sobre o seguint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 - direitos, deveres e regalias conferidos aos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 - espécies e critérios de aplicação de penas disciplinar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I - forma de atuação de todas as unidades do estabelecimento pen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V - obrigações do pessoal penitenciário, inclusive administrativo, no tocante ao tratamento a ser dispensado aos preso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V - outras matérias pertinente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Artigo 48 - Os bens produzidos nos Centros de Progressão Penitenciária de que trata este decreto, originários de suas atividades industriais, desde que não destinados especificamente à comercialização, reverterão em seu próprio proveito, obedecida a seguinte escala de prioridad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 - para consumo e utilização do próprio estabelecimento produtor;</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 - para consumo e utilização dos demais estabelecimentos penais.</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Parágrafo único - Os bens que não puderem ter a destinação prevista neste artigo, por excederem as respectivas necessidades, por serem facilmente perecíveis ou por não ser economicamente compensador o seu transporte, poderão ser ofertados ao público por preços e condições de venda, segundo critérios a serem fixados em portaria do respectivo Coordenador.</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rtigo 49 - Os almoxarifados dos Centros de Progressão  Penitenciária de que trata este decreto exercerão o controle dos bens a que se refere o artigo 48 deste decreto, na forma da legislação em vigor.</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Artigo 50 - As atribuições e as competências previstas neste decreto poderão ser detalhadas mediante resolução do Secretário da Administração Penitenciári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Artigo 51 - A redução estimada de despesa com funções de comando decorrente deste decreto poderá vir a ser considerada para a edição de outros decretos de reorganização ou de criação e organização de unidade, no âmbito da Secretaria da Administração Penitenciária, desde que:</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 - a proposta tramite no mesmo processo que tratou da matéria objeto deste decret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 - o decreto correspondente seja editado no presente exercíci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rtigo 52 - Os dispositivos adiante identificados do Decreto nº 45.798, de 9 de maio de 2001, passam a vigorar com a seguinte redação:</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 - o item 2 do parágrafo único do artigo 2º:</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 xml:space="preserve">"2. a do inciso IX, pelo Decreto nº 43.277, de 3 de julho de 1998;"; (NR) </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 - o item 1 do parágrafo único do artigo 3º:</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1. as dos incisos IV, VI e IX, pelo Decreto nº 43.277, de 3 de julho de 1998;";(NR)</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b/>
          <w:bCs/>
          <w:i/>
          <w:iCs/>
          <w:color w:val="009900"/>
          <w:sz w:val="22"/>
          <w:szCs w:val="20"/>
        </w:rPr>
        <w:t>(*) Revogado pelo Decreto nº 52.520, de 21 de dezembro de 2007</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I - o item 2 do parágrafo único do artigo 4º, alterado pelo inciso III do artigo 58 do Decreto nº 50.412, de 27 de dezembro de 2005:</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2. a do inciso VI, pelo Decreto nº 43.277, de 3 de julho de 1998.". (NR)</w:t>
      </w:r>
    </w:p>
    <w:p>
      <w:pPr>
        <w:pStyle w:val="Recuodecorpodetexto2"/>
        <w:rPr/>
      </w:pPr>
      <w:r>
        <w:rPr>
          <w:color w:val="009900"/>
        </w:rPr>
        <w:t>Artigo 53 - Este decreto entra em vigor na data de sua publicação, ficando revogadas as disposições em contrário, em especial:</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 - do Decreto nº 43.277, de 3 de julho de 1998:</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a) os incisos III a VI do artigo 3º;</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b) o artigo 15;</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c) o inciso VI do artigo 96;</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d) os Subanexos 29, 30, 31 e 32 do Anexo a que se refere o artigo 95;</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I - do Decreto nº 43.318, de 15 de julho de 1998, as alíneas "c", "d", "e" e "g" do inciso V do artigo 1º;</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r>
        <w:rPr>
          <w:rFonts w:cs="Helvetica" w:ascii="Helvetica" w:hAnsi="Helvetica"/>
          <w:color w:val="009900"/>
          <w:sz w:val="22"/>
          <w:szCs w:val="20"/>
        </w:rPr>
        <w:t>III - do Decreto nº 46.277, de 19 de novembro de 2001, os artigos 3º a 32, 35 a 48, 50, 51, 53 a 56, 58, 60 a 64, 66 a 71 e o artigo único da Disposição Transitóri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IV - do Decreto nº 49.381, de 14 de fevereiro de 2005, o artigo 41;</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V - do Decreto nº 49.642, de 1º de junho de 2005, o inciso I do artigo 58;</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VI - do Decreto nº 50.412, de 27 de dezembro de 2005, os incisos I e II do artigo 58;</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VII - do Decreto nº 51.517, de 29 de janeiro de 2007, o artigo 60.</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Palácio dos Bandeirantes, 19 de novembro de 2007</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rFonts w:ascii="Helvetica" w:hAnsi="Helvetica" w:cs="Helvetica"/>
          <w:color w:val="009900"/>
          <w:sz w:val="22"/>
          <w:szCs w:val="20"/>
        </w:rPr>
      </w:pPr>
      <w:r>
        <w:rPr>
          <w:rFonts w:cs="Helvetica" w:ascii="Helvetica" w:hAnsi="Helvetica"/>
          <w:color w:val="009900"/>
          <w:sz w:val="22"/>
          <w:szCs w:val="20"/>
        </w:rPr>
        <w:t>JOSÉ SERRA</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rPr/>
      </w:pPr>
      <w:bookmarkStart w:id="0"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0"/>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left="3686" w:hanging="0"/>
      <w:jc w:val="both"/>
    </w:pPr>
    <w:rPr>
      <w:rFonts w:ascii="Helvetica" w:hAnsi="Helvetica" w:cs="Helvetica"/>
      <w:color w:val="000000"/>
      <w:sz w:val="22"/>
      <w:szCs w:val="20"/>
    </w:rPr>
  </w:style>
  <w:style w:type="paragraph" w:styleId="Recuodecorpodetexto2">
    <w:name w:val="Recuo de corpo de texto 2"/>
    <w:basedOn w:val="Normal"/>
    <w:qFormat/>
    <w:p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pPr>
    <w:rPr>
      <w:rFonts w:ascii="Helvetica" w:hAnsi="Helvetica" w:cs="Helvetica"/>
      <w:color w:val="000000"/>
      <w:sz w:val="22"/>
      <w:szCs w:val="20"/>
    </w:rPr>
  </w:style>
  <w:style w:type="paragraph" w:styleId="Recuodecorpodetexto3">
    <w:name w:val="Recuo de corpo de texto 3"/>
    <w:basedOn w:val="Normal"/>
    <w:qFormat/>
    <w:p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before="60" w:after="60"/>
      <w:ind w:firstLine="1418"/>
      <w:jc w:val="both"/>
    </w:pPr>
    <w:rPr>
      <w:rFonts w:ascii="Helvetica" w:hAnsi="Helvetica" w:cs="Helvetica"/>
      <w:color w:val="008000"/>
      <w:sz w:val="22"/>
      <w:szCs w:val="20"/>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06:00Z</dcterms:created>
  <dc:creator>CCIV-TMOliveira</dc:creator>
  <dc:description/>
  <cp:keywords/>
  <dc:language>en-US</dc:language>
  <cp:lastModifiedBy>Tania Mara de Oliveira</cp:lastModifiedBy>
  <dcterms:modified xsi:type="dcterms:W3CDTF">2024-12-30T16:09:00Z</dcterms:modified>
  <cp:revision>7</cp:revision>
  <dc:subject/>
  <dc:title>DECRETO Nº 52</dc:title>
</cp:coreProperties>
</file>