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598, DE 23 DE JULHO DE 2009</w:t>
      </w:r>
    </w:p>
    <w:p>
      <w:pPr>
        <w:pStyle w:val="TextBodyIndent"/>
        <w:rPr/>
      </w:pPr>
      <w:r>
        <w:rPr/>
        <w:t>Dá nova redação e insere dispositivo no Decreto nº 45.547, de 26 de dezembro de 2000, que instituiu o Restaurante Popular dentro do Programa Estadual de Alimentação e Nutrição para populações carent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artigo 4º do Decreto nº 45.547, de 26 de dezembro de 2000, passa a vigorar acrescido de seu inciso VI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VI - os dias de funcionamento do Restaurante Popular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A alínea "h", do inciso II, da cláusula segunda, da minuta-padrão de convênio aprovada pelo Decreto nº 45.547, de 26 de dezembro de 2000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h) fornecer as refeições de segunda a                 , no horário das 11 (onze) horas até o término da cota diária estabelecida no plano de trabalho anexo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3 de jul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5.869, de 27 de mai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8:54:00Z</dcterms:created>
  <dc:creator>CCIV-TMOliveira</dc:creator>
  <dc:description/>
  <dc:language>en-US</dc:language>
  <cp:lastModifiedBy>CCIV-TMOliveira</cp:lastModifiedBy>
  <dcterms:modified xsi:type="dcterms:W3CDTF">2010-05-28T13:37:00Z</dcterms:modified>
  <cp:revision>3</cp:revision>
  <dc:subject/>
  <dc:title>((RETR, AAE</dc:title>
</cp:coreProperties>
</file>