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37, DE 13 DE SETEMB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ria, na Polícia Civil do Estado de São Paulo, da Secretaria da Segurança Pública, a 5ª Delegacia - Furtos, Roubos e Adulterações de Combustívei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criada, na estrutura da Divisão de Investigações sobre Furtos e Roubos de Veículos e Cargas - DIVECAR, do Departamento de Investigações sobre Crime Organizado - DEIC, da Polícia Civil do Estado de São Paulo, da Secretaria da Segurança Pública, a 5ª Delegacia - Furtos, Roubos e Adulterações de Combustíve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- Ficam acrescentados ao Decreto nº 24.764, de 18 de fevereiro de 1986, os dispositivos adiante enumerados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o artigo 1º, o inciso V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I - 5ª Delegacia - Furtos, Roubos e Adulterações de Combustíveis.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artigo 7º-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7º-A - A 5ª Delegacia tem por atribuição básica prevenir e reprimir os delitos de furto, roubo e adulteração de combustíveis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476, de 08 de janeiro de 2007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07:00Z</dcterms:created>
  <dc:creator>CCIV-TMOliveira</dc:creator>
  <dc:description/>
  <dc:language>en-US</dc:language>
  <cp:lastModifiedBy>CCIV-TMOliveira</cp:lastModifiedBy>
  <dcterms:modified xsi:type="dcterms:W3CDTF">2007-01-09T12:55:00Z</dcterms:modified>
  <cp:revision>3</cp:revision>
  <dc:subject/>
  <dc:title>DECRETO Nº 48</dc:title>
</cp:coreProperties>
</file>