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22, DE 23 DE MARÇO DE 2001</w:t>
      </w:r>
    </w:p>
    <w:p>
      <w:pPr>
        <w:pStyle w:val="TextBodyIndent"/>
        <w:rPr/>
      </w:pPr>
      <w:r>
        <w:rPr/>
        <w:t>Dispõe sobre alterações na Classificação Institucional da Secretaria da Administração Penitenciári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 com fundamento no artigo 6º do Decreto-Lei nº 233, de 28 de abril de 1970, e com base nos Decretos nºs 45.702, de 12 de março e 45.708, de 14 de março, ambos de 2001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 excluído do artigo 3º do Decreto nº 44.759, de 13 de março de 2000, o seguinte incis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VIII- Casa de Detenção "Prof. Flamínio Fávero, da Capital;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Ficam incluídos os incisos LXXIV a LXXVI, no artigo 3º do Decreto nº 44.759, de 13 de março de 2000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LXXIV- Penitenciária Carandiru 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XXV - Penitenciária Carandiru 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XXVI-Penitenciária Carandiru III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Este decreto entra em vigor na data de sua publicação, retroagindo seus efeitos a 13 de març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3 de març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08:00Z</dcterms:created>
  <dc:creator>PRODESP</dc:creator>
  <dc:description/>
  <dc:language>en-US</dc:language>
  <cp:lastModifiedBy>PRODESP</cp:lastModifiedBy>
  <dcterms:modified xsi:type="dcterms:W3CDTF">2003-04-15T14:09:00Z</dcterms:modified>
  <cp:revision>2</cp:revision>
  <dc:subject/>
  <dc:title>DECRETO Nº 45</dc:title>
</cp:coreProperties>
</file>