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37, DE 1º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responsabilidades orçamentária e financeira da Secretaria de Governo em relação aos Gabinetes do Governador e do Vice-Governado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disposto no artigo 122 do Decreto nº 61.036, de 1º de janei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As despesas dos Gabinetes do Governador e do Vice-Governador serão custeadas com recursos consignados no orçamento da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Sem prejuízo da subordinação e da organização que lhes são próprias, a Casa Civil e a Casa Militar, ambas do Gabinete do Governador, vinculam-se, para os fins dos Sistemas de Administração Financeira e Orçamentária, à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 os artigos 1º e 2º do Decreto nº 50.256, de 24 de novembro de 200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17:00Z</dcterms:created>
  <dc:creator>prodesp</dc:creator>
  <dc:description/>
  <cp:keywords/>
  <dc:language>en-US</dc:language>
  <cp:lastModifiedBy>prodesp</cp:lastModifiedBy>
  <dcterms:modified xsi:type="dcterms:W3CDTF">2015-01-05T12:21:00Z</dcterms:modified>
  <cp:revision>2</cp:revision>
  <dc:subject/>
  <dc:title>DECRETO Nº 61</dc:title>
</cp:coreProperties>
</file>