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624, DE 15 DE JANEIRO DE 2008</w:t>
      </w:r>
    </w:p>
    <w:p>
      <w:pPr>
        <w:pStyle w:val="TextBodyIndent"/>
        <w:rPr/>
      </w:pPr>
      <w:r>
        <w:rPr/>
        <w:t>Dispõe sobre a criação do Banco de Informações Referentes a Pessoal, Reflexos e Encargos Sociais do Estad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o âmbito da Administração Direta e Indireta do Estado, o Banco de Informações de Pessoal, Reflexos e Encargos Sociais do Estado com os seguintes objetiv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viabilizar o uso da informação como instrumento de gestão, em especial no atendimento do processo de tomada de decisões na área de recurs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solidar dados de folha de pagamento para subsidiar estudos atuarial e processos de acumulação remunera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2º - Caberá à Secretaria de Gestão Pública, por intermédio da Unidade Central de Recursos Humanos, a gestão do Banco criado por este decreto, o qual será composto por informações relativas a dados pessoais e funcionais, reflexos e encargos sociais referentes à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Secretarias de Estado e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Polícia Militar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II -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V - Autarquias, inclusive as de regime espe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V - Fundações instituídas ou mantidas pelo Poder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 - Empresas Públicas, inclusive aquelas em cujo capital o Estado tenha participação majorit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VII - Fundos instituídos pelas Leis nº 10.064, de 27 de março de 1968, nº 906, de 18 de dezembro de 1975, e pela Lei Complementar nº 204, de 20 de dezembro de 197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Parágrafo único - As Secretarias da Fazenda, de Economia e Planejamento e a Casa Civil, em suas respectivas áreas de atuação, terão acesso irrestrito ao Banco criado pelo artigo 1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Artigo 3º - Os órgãos e entidades mencionados no artigo 2º deste decreto deverão encaminhar à Secretaria de Gestão Pública, mensalmente, no prazo de 5 (cinco) dias contados da data de encerramento das folhas de pagamento, por meio eletrônico, as informações referidas no "caput" do mesmo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1º - A Secretaria da Fazenda encaminhará os dados referentes às Secretarias de Estado e da Procuradoria Ger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2º - As entidades mencionadas nos incisos II a VII do artigo 2º deste decreto, que processam suas folhas de pagamento por intermédio da Companhia de Processamento de Dados do Estado de São Paulo - PRODESP, estão dispensadas do encaminhamento das informações, ficando autorizada a Secretaria de Gestão Pública a efetuar consulta aos dados existentes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1.334, de 24 de junho de 2015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Artigo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Cab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Secretaria de Planej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por interm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dio da Unidade Central de Recursos Humanos, a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o Banco criado por este decreto, o qual se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composto por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relativas a dados pessoais e funcionais, reflexos e encargos sociais referentes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>s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 - Secretarias de Estado e Procuradoria Geral do Estad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 - Pol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cia Militar do Estado de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Paul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III - Defensoria P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blica do Estado de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Paulo;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 xml:space="preserve">IV - Autarquias, inclusive as de regime especial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V - Fund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 institu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as ou mantidas pelo Poder P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blico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VI - Empresas P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>blicas, inclusive aquelas em cujo capital o Estado tenha particip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 majorit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ria;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VII - Fundos institu</w:t>
      </w:r>
      <w:r>
        <w:rPr>
          <w:rFonts w:cs="Calibri" w:ascii="Calibri" w:hAnsi="Calibri"/>
          <w:strike/>
          <w:color w:val="0000FF"/>
          <w:sz w:val="22"/>
          <w:szCs w:val="22"/>
        </w:rPr>
        <w:t>í</w:t>
      </w:r>
      <w:r>
        <w:rPr>
          <w:rFonts w:cs="Helvetica" w:ascii="Helvetica" w:hAnsi="Helvetica"/>
          <w:strike/>
          <w:color w:val="0000FF"/>
          <w:sz w:val="22"/>
          <w:szCs w:val="22"/>
        </w:rPr>
        <w:t>dos pelas Lei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10.064, de 27 de mar</w:t>
      </w:r>
      <w:r>
        <w:rPr>
          <w:rFonts w:cs="Calibri" w:ascii="Calibri" w:hAnsi="Calibri"/>
          <w:strike/>
          <w:color w:val="0000FF"/>
          <w:sz w:val="22"/>
          <w:szCs w:val="22"/>
        </w:rPr>
        <w:t>ç</w:t>
      </w:r>
      <w:r>
        <w:rPr>
          <w:rFonts w:cs="Helvetica" w:ascii="Helvetica" w:hAnsi="Helvetica"/>
          <w:strike/>
          <w:color w:val="0000FF"/>
          <w:sz w:val="22"/>
          <w:szCs w:val="22"/>
        </w:rPr>
        <w:t>o de 1968, Lei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906, de 18 de dezembro de 1975, e pela Lei Complementar n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204, de 20 de dezembro de 1978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Pa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strike/>
          <w:color w:val="0000FF"/>
          <w:sz w:val="22"/>
          <w:szCs w:val="22"/>
        </w:rPr>
        <w:t>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nico - As Secretarias da Fazenda e de Governo, em suas respectivas 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>reas de atua</w:t>
      </w:r>
      <w:r>
        <w:rPr>
          <w:rFonts w:cs="Calibri" w:ascii="Calibri" w:hAnsi="Calibri"/>
          <w:strike/>
          <w:color w:val="0000FF"/>
          <w:sz w:val="22"/>
          <w:szCs w:val="22"/>
        </w:rPr>
        <w:t>ç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te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cesso irrestrito ao Banco criado pelo artigo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.</w:t>
      </w:r>
      <w:r>
        <w:rPr>
          <w:rFonts w:cs="Arial" w:ascii="Arial" w:hAnsi="Arial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; (NR)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"Artigo 3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Os </w:t>
      </w:r>
      <w:r>
        <w:rPr>
          <w:rFonts w:cs="Calibri" w:ascii="Calibri" w:hAnsi="Calibri"/>
          <w:strike/>
          <w:color w:val="0000FF"/>
          <w:sz w:val="22"/>
          <w:szCs w:val="22"/>
        </w:rPr>
        <w:t>ó</w:t>
      </w:r>
      <w:r>
        <w:rPr>
          <w:rFonts w:cs="Helvetica" w:ascii="Helvetica" w:hAnsi="Helvetica"/>
          <w:strike/>
          <w:color w:val="0000FF"/>
          <w:sz w:val="22"/>
          <w:szCs w:val="22"/>
        </w:rPr>
        <w:t>rg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s e entidades mencionados no artigo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 dever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o encaminhar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Secretaria de Planej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, mensalmente, no prazo de 5 (cinco) dias contados da data de encerramento das folhas de pagamento, por meio eletr</w:t>
      </w:r>
      <w:r>
        <w:rPr>
          <w:rFonts w:cs="Calibri" w:ascii="Calibri" w:hAnsi="Calibri"/>
          <w:strike/>
          <w:color w:val="0000FF"/>
          <w:sz w:val="22"/>
          <w:szCs w:val="22"/>
        </w:rPr>
        <w:t>ô</w:t>
      </w:r>
      <w:r>
        <w:rPr>
          <w:rFonts w:cs="Helvetica" w:ascii="Helvetica" w:hAnsi="Helvetica"/>
          <w:strike/>
          <w:color w:val="0000FF"/>
          <w:sz w:val="22"/>
          <w:szCs w:val="22"/>
        </w:rPr>
        <w:t>nico, as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es referidas no </w:t>
      </w:r>
      <w:r>
        <w:rPr>
          <w:rFonts w:cs="Arial" w:ascii="Arial" w:hAnsi="Arial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caput</w:t>
      </w:r>
      <w:r>
        <w:rPr>
          <w:rFonts w:cs="Arial" w:ascii="Arial" w:hAnsi="Arial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o mesmo artigo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 Secretaria da Fazenda encaminhar</w:t>
      </w:r>
      <w:r>
        <w:rPr>
          <w:rFonts w:cs="Calibri" w:ascii="Calibri" w:hAnsi="Calibri"/>
          <w:strike/>
          <w:color w:val="0000FF"/>
          <w:sz w:val="22"/>
          <w:szCs w:val="22"/>
        </w:rPr>
        <w:t>á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os dados referentes </w:t>
      </w:r>
      <w:r>
        <w:rPr>
          <w:rFonts w:cs="Calibri" w:ascii="Calibri" w:hAnsi="Calibri"/>
          <w:strike/>
          <w:color w:val="0000FF"/>
          <w:sz w:val="22"/>
          <w:szCs w:val="22"/>
        </w:rPr>
        <w:t>à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s Secretarias de Estado e da Procuradoria Geral do Estad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alibri" w:ascii="Calibri" w:hAnsi="Calibri"/>
          <w:strike/>
          <w:color w:val="0000FF"/>
          <w:sz w:val="22"/>
          <w:szCs w:val="22"/>
        </w:rPr>
        <w:t>§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- As entidades mencionadas nos incisos II a VII do artigo 2</w:t>
      </w:r>
      <w:r>
        <w:rPr>
          <w:rFonts w:cs="Calibri" w:ascii="Calibri" w:hAnsi="Calibri"/>
          <w:strike/>
          <w:color w:val="0000FF"/>
          <w:sz w:val="22"/>
          <w:szCs w:val="22"/>
        </w:rPr>
        <w:t>º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 deste decreto, que processam suas folhas de pagamento por interm</w:t>
      </w:r>
      <w:r>
        <w:rPr>
          <w:rFonts w:cs="Calibri" w:ascii="Calibri" w:hAnsi="Calibri"/>
          <w:strike/>
          <w:color w:val="0000FF"/>
          <w:sz w:val="22"/>
          <w:szCs w:val="22"/>
        </w:rPr>
        <w:t>é</w:t>
      </w:r>
      <w:r>
        <w:rPr>
          <w:rFonts w:cs="Helvetica" w:ascii="Helvetica" w:hAnsi="Helvetica"/>
          <w:strike/>
          <w:color w:val="0000FF"/>
          <w:sz w:val="22"/>
          <w:szCs w:val="22"/>
        </w:rPr>
        <w:t>dio da Companhia de Processamento de Dados do Estado de S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Paulo - PRODESP, 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dispensadas do encaminhamento das informa</w:t>
      </w:r>
      <w:r>
        <w:rPr>
          <w:rFonts w:cs="Calibri" w:ascii="Calibri" w:hAnsi="Calibri"/>
          <w:strike/>
          <w:color w:val="0000FF"/>
          <w:sz w:val="22"/>
          <w:szCs w:val="22"/>
        </w:rPr>
        <w:t>çõ</w:t>
      </w:r>
      <w:r>
        <w:rPr>
          <w:rFonts w:cs="Helvetica" w:ascii="Helvetica" w:hAnsi="Helvetica"/>
          <w:strike/>
          <w:color w:val="0000FF"/>
          <w:sz w:val="22"/>
          <w:szCs w:val="22"/>
        </w:rPr>
        <w:t>es, ficando autorizada a Secretaria de Planejamento e Gest</w:t>
      </w:r>
      <w:r>
        <w:rPr>
          <w:rFonts w:cs="Calibri" w:ascii="Calibri" w:hAnsi="Calibri"/>
          <w:strike/>
          <w:color w:val="0000FF"/>
          <w:sz w:val="22"/>
          <w:szCs w:val="22"/>
        </w:rPr>
        <w:t>ã</w:t>
      </w:r>
      <w:r>
        <w:rPr>
          <w:rFonts w:cs="Helvetica" w:ascii="Helvetica" w:hAnsi="Helvetica"/>
          <w:strike/>
          <w:color w:val="0000FF"/>
          <w:sz w:val="22"/>
          <w:szCs w:val="22"/>
        </w:rPr>
        <w:t>o a efetuar consulta aos dados existentes.</w:t>
      </w:r>
      <w:r>
        <w:rPr>
          <w:rFonts w:cs="Arial" w:ascii="Arial" w:hAnsi="Arial"/>
          <w:strike/>
          <w:color w:val="0000FF"/>
          <w:sz w:val="22"/>
          <w:szCs w:val="22"/>
        </w:rPr>
        <w:t>”</w:t>
      </w:r>
      <w:r>
        <w:rPr>
          <w:rFonts w:cs="Helvetica" w:ascii="Helvetica" w:hAnsi="Helvetica"/>
          <w:strike/>
          <w:color w:val="0000FF"/>
          <w:sz w:val="22"/>
          <w:szCs w:val="22"/>
        </w:rPr>
        <w:t>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Artigo 4º - A Secretaria de Gestão Pública poderá editar instruções complementares à execução deste decret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2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Cab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Or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, por interm</w:t>
      </w:r>
      <w:r>
        <w:rPr>
          <w:rFonts w:cs="Arial" w:ascii="Arial" w:hAnsi="Arial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dio da Unidade Central de Recursos Humanos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UCRH, a gest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o Banco criado por este decreto, o qual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composto por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relativas a dados pessoais e funcionais, reflexos e encargos sociais referente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 - Secretarias de Estado e Procuradoria Geral do Estad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 - Pol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cia Militar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II - Defensoria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IV - Autarquias, inclusive as de regime espe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 - Fund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instit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as ou mantidas pelo Poder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 - Empresas P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as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VII - Fundos instit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s pelas Lei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10.064, de 27 de ma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 de 1968, Lei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906, de 18 de dezembro de 1975, e Lei Complementar n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204, de 20 de dezembro de 1978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P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grafo </w:t>
      </w:r>
      <w:r>
        <w:rPr>
          <w:rFonts w:cs="Calibri" w:ascii="Calibri" w:hAnsi="Calibri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 xml:space="preserve">nico </w:t>
      </w:r>
      <w:r>
        <w:rPr>
          <w:rFonts w:cs="Calibri" w:ascii="Calibri" w:hAnsi="Calibri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As Secretarias de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e de Governo, em suas respectivas 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>reas de atu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, t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cesso irrestrito ao Banco criado pelo artigo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rtigo 3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s 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rg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s e entidades mencionados no artigo 2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 dever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encaminhar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e Or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, mensalmente, no prazo de 5 (cinco) dias contados da data de encerramento das folhas de pagamento, por meio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, as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referidas no </w:t>
      </w:r>
      <w:r>
        <w:rPr>
          <w:rFonts w:cs="Calibri" w:ascii="Calibri" w:hAnsi="Calibri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caput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do mesmo artig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a Fazenda e Planejamento encaminha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s dados referentes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>s Secretarias de Estado e da Procuradoria Geral do Estad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entidades mencionadas nos incisos II a VII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este decreto, que t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m suas folhas de pagamento processadas pela Companhia de Processamento de Dados do Estado de S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- PRODESP, 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dispensadas do encaminhamento das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, ficando autorizada a Secretaria de Or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a efetuar consulta aos dados existentes no Banco de Informa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e Pessoal, Reflexos e Encargos Sociais do Estado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017, de 15 de setembro de 2021 (art.134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Artigo 4</w:t>
      </w:r>
      <w:r>
        <w:rPr>
          <w:rFonts w:cs="Arial" w:ascii="Arial" w:hAnsi="Arial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A Secretaria de Or</w:t>
      </w:r>
      <w:r>
        <w:rPr>
          <w:rFonts w:cs="Arial" w:ascii="Arial" w:hAnsi="Arial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mento e Gest</w:t>
      </w:r>
      <w:r>
        <w:rPr>
          <w:rFonts w:cs="Arial" w:ascii="Arial" w:hAnsi="Arial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editar instru</w:t>
      </w:r>
      <w:r>
        <w:rPr>
          <w:rFonts w:cs="Arial" w:ascii="Arial" w:hAnsi="Arial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 xml:space="preserve">es complementares </w:t>
      </w:r>
      <w:r>
        <w:rPr>
          <w:rFonts w:cs="Arial" w:ascii="Arial" w:hAnsi="Arial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execu</w:t>
      </w:r>
      <w:r>
        <w:rPr>
          <w:rFonts w:cs="Arial" w:ascii="Arial" w:hAnsi="Arial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ste decreto.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, ficando revogado o Decreto nº 40.038, de 5 de abril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5 de janei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5:00Z</dcterms:created>
  <dc:creator>CCIV-TMOliveira</dc:creator>
  <dc:description/>
  <cp:keywords/>
  <dc:language>en-US</dc:language>
  <cp:lastModifiedBy>Tania Mara de Oliveira</cp:lastModifiedBy>
  <dcterms:modified xsi:type="dcterms:W3CDTF">2021-09-16T17:58:00Z</dcterms:modified>
  <cp:revision>4</cp:revision>
  <dc:subject/>
  <dc:title>DECRETO Nº 52</dc:title>
</cp:coreProperties>
</file>