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93, DE 27 DE JANEIRO DE 2011</w:t>
      </w:r>
    </w:p>
    <w:p>
      <w:pPr>
        <w:pStyle w:val="TextBodyIndent"/>
        <w:rPr/>
      </w:pPr>
      <w:r>
        <w:rPr/>
        <w:t>Introduz alterações no Regulamento do Imposto sobre Transmissão "Causa Mortis" e Doação de Quaisquer Bens ou Direitos - RITCMD, aprovado pelo Decreto 46.655, de 1º de abril de 2002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a Lei federal 11.441, de 4 de janei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Passa a vigorar com a redação que se segue os dispositivos adiante indicados do Regulamento do Imposto sobre Transmissão "Causa Mortis" e Doação de Quaisquer Bens ou Direitos - RITCMD, aprovado pelo Decreto 46.655, de 1º de abril de 200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§ 2º do artigo 2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2º - O bem móvel, o título e o direito em geral, inclusive os que se encontrem em outro Estado ou no Distrito Federal, também ficam sujeitos ao imposto, no caso de o inventário ou arrolamento processar-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neste Estado ou nele tiver domicílio o do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no âmbito administrativo em outro Estado ou no Distrito Federal e o "de cujus" ter domicílio neste Estado no momento do falecimento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20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20 - As disposições dos artigos 18 e 19 aplicam-se, no que couber, às demais transmissões e doações das quais resultem em atos tributáveis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inciso I do artigo 3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 - na transmissão "causa mortis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o prazo de 30 (trinta) dias após a decisão homologatória do cálculo ou do despacho que determinar seu pag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ntes da lavratura da escritura pública, no caso de transmissão realizada no âmbito administrativo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acrescentados os dispositivos adiante indicados ao Regulamento do Imposto sobre Transmissão "Causa Mortis" e Doação de Quaisquer Bens ou Direitos - RITCMD, aprovado pelo Decreto 46.655, de 1º de abril de 2002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artigo 6º, o §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Relativamente às hipóteses previstas nas alíneas "a" e "b" do inciso I, considera-se o valor total e as características de cada imóvel, e não o valor correspondente ao quinhão de cada herdeiro ou legatário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26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26-A - Nas hipóteses de transmissão "causa mortis" e doação realizadas no âmbito administrativo, nos termos dos artigos 982 e 1124-A da Lei federal 5.869, de 11 de janeiro de 1973 - Código de Processo Civil, deverá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 contribuinte apresentar declaração instruída com os elementos necessários à apuração do imposto, conforme disciplina estabelecida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iretamente ao tabelião, no caso em que a escritura pública for lavrada n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o Posto Fiscal indicado na disciplina estabelecida pela Secretaria da Fazenda, no caso em que a escritura pública for lavrada por tabelião localizado em outro Estado ou Distrito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tabelião localizado neste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ertificar-se da veracidade do valor dos bens e direitos informados pelo contribuinte, conforme os documentos exigidos em disciplina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ntes da lavratura, registro, inscrição ou averbação de atos e termos relacionados com a transmissão dos bens e direitos, certificar-se de que foi efetuado o recolhimento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presentar cópias das escrituras lavradas à Secretaria da Fazenda, conforme disciplina por ela estabeleci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manter sob sua guarda cópia da documentação apresentada pelo contribuinte, inclusive guia de recolhimento do imposto, por 5 (cinco) anos e, quando relativas à transmissão objeto de processo pendente, até sua decisão definitiva no âmbito administr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apresentar ao fisco, quando solicitado, cópia dos documentos apresentados pelo contribuinte, sendo admitida a apresentação em meio digit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Após a apresentação da declaração de que trata o inciso I, se houver qualquer variação patrimonial decorrente de emenda, aditamento ou inclusão de novos bens ou modificações na partilha, deverá o contribuinte apresentar ao tabelião ou ao Posto Fiscal Declaração Retificadora, acompanhada dos documentos relativos aos bens que ensejaram a variação patrimonial." (NR)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°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11-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Transmissão "Causa Mortis" e Doação de Quaisquer Bens ou Direitos - RITCMD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minuta estabelece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a hipótese de o inventário ou arrolamento processar-se no âmbito administrativo em outro Estado ou no Distrito Federal, o imposto relativo a  bem móvel, título e direito em geral é devido ao Estado de São Paulo se neste o falecido teve o seu último domicíl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a transmissão "causa mortis" realizada no âmbito administrativo, o imposto deve ser recolhido antes da lavratura da escritur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para obtenção da isenção do imposto na transmissão "causa mortis" de imóveis, de que trata as alíneas "a" e "b" do inciso I do artigo 6º do Regulamento do ITCMD, deve ser considerado o valor total e as características de cada imóvel e não o valor correspondente ao quinhão de cada herdeiro ou legat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as disposições dos artigos 18 e 19, relativos à avaliação de bens e direitos, aplicam-se, no que couber, às demais transmissões e doações das quais resultem atos tributá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nas hipóteses de transmissão "causa mortis" e doação realizadas no âmbito administrativ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.1) o contribuinte deverá apresentar declaração instruída com os elementos necessários à apuração do imposto, conforme disciplina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e.2) o tabelião deverá: (i) certificar-se da veracidade do valor  dos bens e direitos informados pelo contribuinte; (ii) certificar-se de que foi efetuado o recolhimento do imposto; (iii) apresentar à Secretaria da Fazenda cópia das escrituras lavradas; (iv) manter sob sua guarda cópia da documentação apresentada pelo contribuinte e apresentá-la ao Fisco quando solicitado.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4:00Z</dcterms:created>
  <dc:creator>CCIV-TMOliveira</dc:creator>
  <dc:description/>
  <dc:language>en-US</dc:language>
  <cp:lastModifiedBy>CCIV-TMOliveira</cp:lastModifiedBy>
  <dcterms:modified xsi:type="dcterms:W3CDTF">2011-01-28T12:07:00Z</dcterms:modified>
  <cp:revision>2</cp:revision>
  <dc:subject/>
  <dc:title>DECRETO Nº 56</dc:title>
</cp:coreProperties>
</file>