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05, DE 28 DE JANEIRO DE 2003</w:t>
      </w:r>
    </w:p>
    <w:p>
      <w:pPr>
        <w:pStyle w:val="TextBodyIndent"/>
        <w:rPr/>
      </w:pPr>
      <w:r>
        <w:rPr/>
        <w:t>Extingue a Cadeia Pública de Itapetininga e dá providência correla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extinta a Cadeia Pública de Itapetininga, da Delegacia Seccional de Polícia de Itapetininga, do Departamento de Polícia Judiciária de São Paulo Interior - DEINTER 7 - Sorocab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O item 2 da alínea "b" do inciso IV do artigo 15 do Decreto nº 44.448, de 24 de novembro de 1999, alterado pelo artigo 2º do Decreto nº 46.589, de 8 de março de 2002,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2. Delegacias de Polícia dos 1º, 2º, 3º e 4º Distritos Policiais, Delegacia de Polícia de Investigações Gerais e Delegacia de Polícia de Investigações sobre Entorpecentes, de Itapetininga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8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32:00Z</dcterms:created>
  <dc:creator>Palacio dos Bandeirantes</dc:creator>
  <dc:description/>
  <dc:language>en-US</dc:language>
  <cp:lastModifiedBy>prodesp</cp:lastModifiedBy>
  <dcterms:modified xsi:type="dcterms:W3CDTF">2003-06-03T14:50:00Z</dcterms:modified>
  <cp:revision>2</cp:revision>
  <dc:subject/>
  <dc:title>DECRETO Nº 47</dc:title>
</cp:coreProperties>
</file>