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8.259, DE 1º DE AGOSTO DE 2012</w:t>
      </w:r>
    </w:p>
    <w:p>
      <w:pPr>
        <w:pStyle w:val="TextBodyIndent"/>
        <w:rPr/>
      </w:pPr>
      <w:r>
        <w:rPr/>
        <w:t>Dispõe sobre a instituição da "Medalha Luiz Gonzaga"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 e à vista da manifestação do Conselho Estadual de Honrarias e Mérit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instituída a "Medalha Luiz Gonzaga" destinada a homenagear personalidades civis e militares, instituições públicas e privadas, que se destacarem na luta pelos direitos do Nordestino, tornando-se merecedoras de especial destaque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A condecoração de que trata o artigo 1º deste decreto é constituída de uma Medalha de formato circular de 35mm (trinta e cinco milímetros) toda revestida de ouro, com a seguinte descriçã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 - no anverso ao centro a esfinge de Luiz Gonzaga, em ponta a inscrição em caracteres versais maiúsculos Medalha Luiz Gonzaga, circundado pela inscrição Conselho de Participação e Desenvolvimento da Comunidade Nordestina, tudo em relev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 - no reverso o brasão do Estado de São Paulo, circundado pela inscrição Secretaria da Justiça e da Defesa da Cidadania e Governo do Estado de São Paulo, em relev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1º - Da Medalha pende uma fita de gorgorão de seda chamalotada, com 35mm (trinta e cinco milímetros) de largura, contendo as cores verde, amarelo e verde, nessa ordem, e cada uma com igual proporçã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2º - Acompanham a Medalha a miniatura, a botoeira, o histórico descritivo e o diplom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3º - O diploma terá as características e dizeres estabelecidos pelo Conselho da Medalh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A "Medalha Luiz Gonzaga" será outorgada por decreto do Governador do Estado, mediante proposta do Conselho da Medalha, que fica instituído junto ao Conselho de Participação e Desenvolvimento da Comunidade Nordestina, ouvido o Conselho Estadual de Honrarias e Méri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4º - O Conselho da Medalha instituído pelo artigo 3º deste decreto, será integrado por 5 (cinco) Conselheiros, dentre os quais o Presidente do Conselho de Participação e Desenvolvimento da Comunidade Nordestin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5º - O processo de concessão da "Medalha Luiz Gonzaga" se iniciará por proposta de qualquer um dos Conselheiros do Conselho de Participação e Desenvolvimento da Comunidade Nordestin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6º - As propostas para a outorga da Medalha serão dirigidas ao Conselho da Medalha em requerimento contendo as razões e justificativas, acompanhadas do "curriculum vitae" do indicad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1º - O Conselho da Medalha se reunirá tantas vezes quantas forem necessárias para deliberar sobre as propostas apresentada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2º - A aprovação da proposta se fará pela maioria absoluta dos membros do Conselho da Medalha presentes à reuniã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7º - As propostas, aprovadas pelo Conselho da Medalha e acompanhadas do "curriculum vitae" do indicado, serão encaminhadas ao Conselho Estadual de Honrarias e Mérito para deliber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rágrafo único - A recusa do Conselho Estadual de Honrarias e Mérito em aprovar a proposta importará no cancelamento da indicaçã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8º - Após a aprovação do Conselho Estadual de Honrarias e Mérito a proposta retornará ao Conselho de Participação e Desenvolvimento da Comunidade Nordestina para encaminhamento à Casa Civil, com exposição de motivos do Secretário da Justiça e da Defesa da Cidadani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9º - A entrega da Medalha poderá ser feita pelo Secretário da Justiça e da Defesa da Cidadania ou pelo Presidente do Conselho de Participação e Desenvolvimento da Comunidade Nordestina, ou por quem for designado para representá-los, em cerimônia de preferência públic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A entrega da "Medalha Luiz Gonzaga" ocorrerá em solenidade especial entre o oitavo e o décimo segundo mês do an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0 - Será cassada a condecoração do agraciado que praticar qualquer ato contrário à dignidade e ao espírito da honrari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1º - A cassação será feita mediante solicitação do Conselho da Medalha, após apuração sumária, comunicando-se o Conselho Estadual de Honrarias e Méri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2º - Decretada a cassação, deverão ser devolvidos a venera e seus complementos, sob pena de apreensã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1 - Na hipótese de extinção da Medalha, seus cunhos, exemplares remanescentes e complementos serão recolhidos ao Conselho Estadual de Honrarias e Méri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2 - O presente decreto somente poderá ser alterado após expressa manifestação do Conselho Estadual de Honrarias e Méri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3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º de agosto de 2012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2:59:00Z</dcterms:created>
  <dc:creator>CCIV-TMOliveira</dc:creator>
  <dc:description/>
  <dc:language>en-US</dc:language>
  <cp:lastModifiedBy>CCIV-TMOliveira</cp:lastModifiedBy>
  <dcterms:modified xsi:type="dcterms:W3CDTF">2012-08-02T13:04:00Z</dcterms:modified>
  <cp:revision>2</cp:revision>
  <dc:subject/>
  <dc:title>DECRETO Nº 58</dc:title>
</cp:coreProperties>
</file>