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828, DE 29 DE MAIO DE 2001</w:t>
      </w:r>
    </w:p>
    <w:p>
      <w:pPr>
        <w:pStyle w:val="Recuodecorpodetexto2"/>
        <w:rPr/>
      </w:pPr>
      <w:r>
        <w:rPr/>
        <w:t>Dispõe sobre a classificação Institucional da Secretaria da Administração Penitenciária</w:t>
      </w:r>
    </w:p>
    <w:p>
      <w:pPr>
        <w:pStyle w:val="Normal"/>
        <w:autoSpaceDE w:val="false"/>
        <w:spacing w:lineRule="atLeast" w:line="240" w:before="0" w:after="120"/>
        <w:ind w:firstLine="1701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GERALDO ALCKMIN, GOVERNADOR DO ESTADO DE SÃO PAULO, no uso de suas atribuições legais e com fundamento no artigo 6º do Decreto-Lei nº 233, de 28 de abril de 1970, e à vista do disposto na Lei Complementar nº 897 e no Decreto nº 45.798, ambos de 9 de maio de 2001, que organiza as Coordenadorias Regionais de Unidades Prisionais, da Secretaria da Administração Penitenciária e extingue a Coordenadoria dos Estabelecimentos Penitenciários do Estado - COESPE,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strike/>
          <w:color w:val="008000"/>
          <w:sz w:val="22"/>
          <w:szCs w:val="22"/>
        </w:rPr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Artigo 1º - Constituem Unidades Orçamentárias da Secretaria da Administração Penitenciária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strike/>
          <w:color w:val="008000"/>
          <w:sz w:val="22"/>
          <w:szCs w:val="22"/>
        </w:rPr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I - Administração Superior da Secretaria e da Sede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strike/>
          <w:color w:val="008000"/>
          <w:sz w:val="22"/>
          <w:szCs w:val="22"/>
        </w:rPr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II - Coordenadoria de Unidades Prisionais de São Paulo e da Grande São Paul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III - Coordenadoria de Unidades Prisionais da Região do Vale do Paraíba e Litoral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IV - Coordenadoria de Unidades Prisionais da Região Central do Estad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V - Coordenadoria de Unidades Prisionais da Região Noroeste do Estad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VI - Coordenadoria de Unidades Prisionais da Região Oeste do Estad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strike/>
          <w:color w:val="008000"/>
          <w:sz w:val="22"/>
          <w:szCs w:val="22"/>
        </w:rPr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VII - Entidade Supervisionada: Fundação "Prof. Dr. Manoel Pedro Pimentel" - FUNAP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Redação dada pelo Decreto nº 45.908, de 10 de julho de 2001 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"Artigo 1º - Constituem Unidades Orçamentárias da Secretaria da Administração Penitenciária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 - Administração Superior da Secretaria e da Sede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 - Coordenadoria de Unidades Prisionais de São Paulo e da Grande São Paul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III - Coordenadoria de Unidades Prisionais da Região do Vale do Paraíba e Litoral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IV - Coordenadoria de Unidades Prisionais da Região Central do Estad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V - Coordenadoria de Unidades Prisionais da Região Noroeste do Estad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VI - Coordenadoria de Unidades Prisionais da Região Oeste do Estad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I - Coordenadoria de Saúde do Sistema Penitenciári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VIII - Entidade Supervisionada: Fundação "Prof. Dr. Manoel Pedro Pimentel" - FUNAP.". (NR)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strike/>
          <w:color w:val="008000"/>
          <w:sz w:val="22"/>
          <w:szCs w:val="22"/>
        </w:rPr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I - Gabinete do Secretário e Assessoria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strike/>
          <w:color w:val="008000"/>
          <w:sz w:val="22"/>
          <w:szCs w:val="22"/>
        </w:rPr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II - Conselho Penitenciári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strike/>
          <w:color w:val="008000"/>
          <w:sz w:val="22"/>
          <w:szCs w:val="22"/>
        </w:rPr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III - Escola de Administração Penitenciári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strike/>
          <w:color w:val="008000"/>
          <w:sz w:val="22"/>
          <w:szCs w:val="22"/>
        </w:rPr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IV - Departamento de Saúde do Sistema Penitenciário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strike/>
          <w:color w:val="008000"/>
          <w:sz w:val="22"/>
          <w:szCs w:val="22"/>
        </w:rPr>
        <w:t>Parágrafo único - Até a edição do decreto de que trata o artigo 35 do Decreto nº 45.798, de 9 de maio de 2001, o Hospital de Custódia e Tratamento Psiquiátrico "Professor André Teixeira Lima", de Franco da Rocha, constituirá Unidade de Despesa da Unidade Orçamentária Administração Superior da Secretaria e da Sede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Redação dada pelo Decreto nº 46.669, de 08 de abril de 2002 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"Artigo 2º - Constituem Unidades de Despesa da Unidade Orçamentária Administração Superior da Secretaria e da Sede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 - Gabinete do Secretário e Assessoria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 - Conselho Penitenciári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I - Escola de Administração Penitenciári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V - Departamento de Administração.". (NR)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Artigo 3º - Constituem Unidades de Despesa da Unidade Orçamentária Coordenadoria de Unidades Prisionais de São Paulo e da Grande São Paulo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 - Departamento de Administraçã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II - Penitenciária "Mário de Moura e Albuquerque", de Franco da Roch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I - Penitenciária "Nilton Silva", de Franco da Roch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V - Presídio "Adriano Marrey", de Guarulho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 - Penitenciária "José Parada Neto", de Guarulho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 - Centro de Observação Criminológic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I - Penitenciária do Estad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II - Penitenciária Feminina da Capital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X - Penitenciária Feminina do Tatuapé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X - Penitenciária Feminina "Dra. Marina Marigo Cardoso de Oliveira", do Butantan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 - Presídio de Franco da Roch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I - Centro de Detenção Provisória Chácara Belém I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II - Centro de Detenção Provisória Chácara Belém II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V - Centro de Detenção Provisória de Vila Independênci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V - Centro de Detenção Provisória I de Osasc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VI - Centro de Detenção Provisória II de Osasc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VII - Centro de Detenção Provisória de Santo André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VIII - Penitenciária Carandiru I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X - Penitenciária Carandiru II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X - Penitenciária Carandiru III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"XXI - Centro de Detenção Provisória de Guarulhos I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XII - Centro de Detenção Provisória de Guarulhos II."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Redação dada pelo Decreto 45.908, de 10 de julho de 2001 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"XXIII - Centro de Detenção Provisória de Pinheiros."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Redação dada pelo Decreto 46.922, de 12 de julho de 2002 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Artigo 4º - Constituem Unidades de Despesa da Unidade Orçamentária Coordenadoria de Unidades Prisionais da Região do Vale do Paraíba e Litoral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 - Departamento de Administraçã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 - Presídio "Dr. Edgard Magalhães Noronha", de Tremembé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I - Penitenciária Feminina "Sta. Maria Eufrásia Pelletier", de Tremembé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IV - Penitenciária "Dr. Tarcizo Leonce Pinheiro Cintra", de Tremembé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V - Penitenciária "Dr. Geraldo de Andrade Vieira", de São Vicente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 - Penitenciária II de São Vicente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I - Presídio "Dr. Rubens Aleixo Sendin", de Mongaguá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VIII - Casa de Custódia e Tratamento "Dr. Arnaldo Amado Ferreira", de Taubaté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X - Centro de Progressão Penitenciária "Dr. José Augusto César Salgado", de Tremembé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"X - Centro de Detenção Provisória de Taubaté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 - Centro de Detenção Provisória de São Vicente."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Redação dada pelo Decreto 45.908, de 10 de julho de 2001 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Artigo 5º - Constituem Unidades de Despesa da Unidade Orçamentária Coordenadoria de Unidades Prisionais da Região Central do Estado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 - Departamento de Administraçã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 - Penitenciária "João Batista de Arruda Sampaio", de Itirapin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I - Penitenciária "Joaquim de Sylos Cintra", de Casa Branc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V - Penitenciária "Odon Ramos Maranhão", de Iperó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 - Penitenciária do São Bernardo, de Campina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 - Presídio "Prof. Atalina Nogueira", de Campina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I - Penitenciária I de Hortolândi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VIII - Penitenciária "Odete Leite de Campos Critter", de Hortolândi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X - Penitenciária III de Hortolândi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 - Penitenciária "Dr. Danilo Pinheiro", de Sorocab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 - Penitenciária "Dr. Antônio de Souza Neto", de Sorocab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I - Penitenciária "Jairo de Almeida Bueno", de Itapetining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II - Penitenciária II de Itapetining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V - Penitenciária "Dr. Antonio de Queiroz Filho", de Itirapin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V - Centro de Detenção Provisória de Campina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VI - Centro de Detenção Provisória de Piracicab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VII - Centro de Detenção Provisória de Sorocaba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"XVIII - Centro de Detenção Provisória de Hortolândia."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Redação dada pelo Decreto 45.908, de 10 de julho de 2001 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Artigo 6º - Constituem Unidades de Despesa da Unidade Orçamentária Coordenadoria de Unidades Prisionais da Região Noroeste do Estado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 - Departamento de Administraçã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 - Penitenciária "Osiris Souza e Silva", de Getulin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I - Penitenciária "Luiz Gonzaga Vieira", de Pirajuí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IV - Penitenciária "Valentim Alves da Silva", de Álvaro de Carvalh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 - Penitenciária de Ribeirão Pret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 - Penitenciária "Orlando Brando Filinto", de Iara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I - Penitenciária "Nelson Marcondes do Amaral", de Avaré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II - Penitenciária de Itaí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X - Instituto Penal Agrícola "Prof. Noé de Azevedo", de Bauru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 - Penitenciária "Dr. Alberto Brocchieri", de Bauru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 - Penitenciária "Dr. Eduardo de Oliveira Vianna", de Bauru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I - Penitenciária de Maríli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XIII - Penitenciária "Dr. Walter Faria Pereira de Queiroz", de Pirajuí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XIV - Penitenciária "Dr. Sebastião Martins Silveira", de Araraquar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V - Penitenciária "Dr. Paulo Luciano de Campos", de Avaré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"XVI - Centro de Detenção Provisória de Ribeirão Preto."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Redação dada pelo Decreto 45.908, de 10 de julho de 2001 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Artigo 7º - Constituem Unidades de Despesa da Unidade Orçamentária Coordenadoria de Unidades Prisionais da Região Oeste do Estado: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 - Departamento de Administraçã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 - Penitenciária de Junqueirópoli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II - Penitenciária de Lucéli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V - Penitenciária de Martinópoli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 - Penitenciária de Pacaembu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 - Penitenciária de Andradin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VII - Penitenciária de Valparaíso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VIII - Penitenciária "Maurício Henrique Guimarães Pereira", de Presidente Venceslau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IX - Penitenciária "João Batista de Santana", de Riolândia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 - Penitenciária "Nelson Canoa", de Mirandópoli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 - Penitenciária II de Mirandópoli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I - Penitenciária de Presidente Bernarde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II - Penitenciária de Presidente Prudente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IV - Penitenciária I de Presidente Wenceslau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V - Penitenciária de Assis;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XVI - Instituto Penal Agrícola "Dr. Javert de Andrade", de São José do Rio Preto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>"XVII - Centro de Readaptação Penitenciária de Presidente Bernardes.".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  <w:szCs w:val="22"/>
        </w:rPr>
        <w:t xml:space="preserve">(*) Redação dada pelo Decreto 45.908, de 10 de julho de 2001 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  <w:szCs w:val="22"/>
        </w:rPr>
        <w:t xml:space="preserve">Artigo 8º - Este decreto entra em vigor na data de sua publicação, retroagindo seus efeitos a 10 de maio de 2001, ficando revogados os Decretos nºs 44.759, de 13 de março de 2000  e 45.612, de 3 de janeiro de 2001. 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Palácio dos Bandeirantes, 29 de maio de 2001</w:t>
      </w:r>
    </w:p>
    <w:p>
      <w:pPr>
        <w:pStyle w:val="Normal"/>
        <w:autoSpaceDE w:val="false"/>
        <w:spacing w:lineRule="atLeast" w:line="240" w:before="120" w:after="120"/>
        <w:ind w:left="261" w:firstLine="1418"/>
        <w:jc w:val="both"/>
        <w:rPr>
          <w:rFonts w:ascii="Helvetica" w:hAnsi="Helvetica" w:cs="Helvetica"/>
          <w:b/>
          <w:b/>
          <w:color w:val="008000"/>
          <w:sz w:val="22"/>
          <w:szCs w:val="22"/>
        </w:rPr>
      </w:pPr>
      <w:r>
        <w:rPr>
          <w:rFonts w:cs="Helvetica" w:ascii="Helvetica" w:hAnsi="Helvetica"/>
          <w:b/>
          <w:color w:val="008000"/>
          <w:sz w:val="22"/>
          <w:szCs w:val="22"/>
        </w:rPr>
        <w:t>GERALDO ALCKMIN</w:t>
      </w:r>
    </w:p>
    <w:p>
      <w:pPr>
        <w:pStyle w:val="Normal"/>
        <w:spacing w:before="60" w:after="60"/>
        <w:ind w:firstLine="1843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227, de 17 de outubr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22:00Z</dcterms:created>
  <dc:creator>PRODESP</dc:creator>
  <dc:description/>
  <cp:keywords/>
  <dc:language>en-US</dc:language>
  <cp:lastModifiedBy>tmoliveira</cp:lastModifiedBy>
  <dcterms:modified xsi:type="dcterms:W3CDTF">2019-05-08T18:24:00Z</dcterms:modified>
  <cp:revision>8</cp:revision>
  <dc:subject/>
  <dc:title>DECRETO Nº 45</dc:title>
</cp:coreProperties>
</file>