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1.124, DE 12 DE FEVEREIRO DE 201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fine o Presidente da Comissão de Política Salari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º - A Comissão de Política Salarial, instituída pelo Decreto nº 51.660, de 14 de março de 2007, passa a ser presidida pelo Secretário de Planejamento e Gest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2 de fevereiro de 201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3.033, de 7 de dezembro de 201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2:00Z</dcterms:created>
  <dc:creator>prodesp</dc:creator>
  <dc:description/>
  <cp:keywords/>
  <dc:language>en-US</dc:language>
  <cp:lastModifiedBy>TMOliveira</cp:lastModifiedBy>
  <dcterms:modified xsi:type="dcterms:W3CDTF">2017-12-11T16:35:00Z</dcterms:modified>
  <cp:revision>3</cp:revision>
  <dc:subject/>
  <dc:title>DECRETO Nº 61</dc:title>
</cp:coreProperties>
</file>