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763, DE 18 DE ABRIL DE 2007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Altera dispositivos que especifica do Decreto nº 51.502, de 24 de janeiro de 2007, que estabelece a classificação institucional da Casa Civil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JOSÉ SERRA, GOVERNADOR DO ESTADO DE SÃO PAULO, no uso de suas atribuições legais e com fundamento no artigo 6º do Decreto-lei nº 233, de 28 de abril de 1970, que estabelece normas para a estruturação dos Sistemas de Administração Financeira e Orçamentária do Estado e à vista do disposto no Decreto nº 51.737, de 5 de abril de 2007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1º - Os dispositivos adiante enumerados do Decreto nº 51.502, de 24 de janeiro de 2007, passam a vigorar com a seguinte redação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o artigo 1º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"Artigo 1º - Constituem Unidades Orçamentárias da Casa Civil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Administração Superior da Secretaria e da Sede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 - Casa Militar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III - Fundo de Solidariedade e Desenvolvimento Social e Cultural do Estado de São Paulo.";(NR)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 - o artigo 4º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"Artigo 4º - Constitui Unidade de Despesa da Unidade Orçamentária Fundo de Solidariedade e Desenvolvimento Social e Cultural do Estado de São Paulo o Fundo de Solidariedade e Desenvolvimento Social e Cultural do Estado de São Paulo.". (NR)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2º - Este decreto entra em vigor na data de sua publicação, retroagindo seu efeitos a 6 de abril de 2007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lácio dos Bandeirantes, 18 de abril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JOSÉ SERRA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vogado pelo Decreto nº 51.793, de 9 de maio de 2007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6:43:00Z</dcterms:created>
  <dc:creator>CCIV-TMOliveira</dc:creator>
  <dc:description/>
  <dc:language>en-US</dc:language>
  <cp:lastModifiedBy>CCIV-TMOliveira</cp:lastModifiedBy>
  <dcterms:modified xsi:type="dcterms:W3CDTF">2007-05-14T14:10:00Z</dcterms:modified>
  <cp:revision>3</cp:revision>
  <dc:subject/>
  <dc:title>DECRETO Nº 51</dc:title>
</cp:coreProperties>
</file>