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17, DE 2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 que especifica do Decreto nº 44.036, de 10 de junho de 1999, que dispõe sobre a classificação institucional da Secretaria da Edu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 de  1970  e  com  base  no Decreto nº 48.893, de 26 de agost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rtigo 1º do Decreto nº 44.036, de 10 de junho de 1999, alterado pelo Decreto nº 47.582 de 10 de janeiro de 2003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a Educ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nselho Estadual de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Suprimento Escol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Ensino da Região Metropolitana da Gran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Ensino do Int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oordenadoria de Estudos e Normas  Pedagóg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epartamento de Recursos Human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Entidade Supervisionada: Fundação para o Desenvolvimento da Educação - FDE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27 de agosto de 2004 e ficando revogado o Decreto nº 47.582 de 10 de janei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769, de 5 de mai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2:00Z</dcterms:created>
  <dc:creator>CCIV-TMOliveira</dc:creator>
  <dc:description/>
  <dc:language>en-US</dc:language>
  <cp:lastModifiedBy>CCIV-TMOliveira</cp:lastModifiedBy>
  <dcterms:modified xsi:type="dcterms:W3CDTF">2010-05-06T13:05:00Z</dcterms:modified>
  <cp:revision>3</cp:revision>
  <dc:subject/>
  <dc:title>DECRETO Nº 48</dc:title>
</cp:coreProperties>
</file>