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17, DE 4 DE JUNHO DE 2009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Associação dos Produtores Rurais de Gabriel Monteiro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a Fazenda do Estado autorizada a permitir o uso, a título precário e gratuito e por prazo indeterminado, em favor da Associação dos Produtores Rurais de Gabriel Monteiro, de sala com 6,07m² (seis metros quadrados e sete decímetros quadrados) e barracão com 118,00m² (cento e dezoito metros quadrados), parte do imóvel ocupado pela Casa da Agricultura do Município de Gabriel Monteiro, localizado na Avenida Nova Olímpia, nº 123, naquele Município, conforme descrito e caracterizado nos autos do processo SAA-23.582/08.</w:t>
      </w:r>
    </w:p>
    <w:p>
      <w:pPr>
        <w:pStyle w:val="Recuodecorpodetexto2"/>
        <w:rPr/>
      </w:pPr>
      <w:r>
        <w:rPr/>
        <w:t>Parágrafo único - O imóvel de que trata o "caput" deste artigo, destinar-se-á ao abrigo de funcionários e de equipamentos agrícolas de propriedade da permissionária.</w:t>
      </w:r>
    </w:p>
    <w:p>
      <w:pPr>
        <w:pStyle w:val="Recuodecorpodetexto2"/>
        <w:rPr/>
      </w:pPr>
      <w:r>
        <w:rPr/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4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Revogado pelo Decreto nº 56.939, de 18 de abril de 2011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13:00Z</dcterms:created>
  <dc:creator>CCIV-TMOliveira</dc:creator>
  <dc:description/>
  <dc:language>en-US</dc:language>
  <cp:lastModifiedBy>CCIV-TMOliveira</cp:lastModifiedBy>
  <dcterms:modified xsi:type="dcterms:W3CDTF">2011-04-19T12:33:00Z</dcterms:modified>
  <cp:revision>4</cp:revision>
  <dc:subject/>
  <dc:title>((RETR, AAE</dc:title>
</cp:coreProperties>
</file>