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9.802, DE 21 DE JULHO DE 2005</w:t>
      </w:r>
    </w:p>
    <w:p>
      <w:pPr>
        <w:pStyle w:val="Textosimples"/>
        <w:spacing w:before="60" w:after="60"/>
        <w:ind w:left="3686" w:hanging="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ispõe sobre a classificação institucional da Casa Civil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, GOVERNADOR DO ESTADO DE SÃO PAULO, no uso de suas atribuições legais, com fundamento no artigo 6º do Decreto-Lei nº 233, de 28 de abril de 1970, e à vista do disposto no Decreto nº 49.529, de 11 de abril de 2005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1º - Constituem Unidades Orçamentárias da Casa Civil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Administração Superior da Secretaria e da Sede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Casa Militar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III - Fundo Social de Solidariedade do Estado de São Paulo - FUSSESP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V - Entidades Supervisionadas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) Fundação do Desenvolvimento Administrativo - FUNDAP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b) Imprensa Oficial do Estado S.A. - IMESP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) Companhia de Processamento de Dados do Estado de São Paulo - PRODESP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2º - Constituem Unidades de Despesa da Unidade Orçamentária Administração Superior da Secretaria e da Sede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Gabinete do Secretári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Departamento de Administraçã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I - Departamento de Infra-Estrutur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V - Unidade de Assessoramento em Comunicaçã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 xml:space="preserve">Artigo 3º - Constitui Unidade de Despesa Orçamentária Casa Militar, a Administração da Casa Militar. </w:t>
      </w:r>
      <w:r>
        <w:rPr>
          <w:rFonts w:eastAsia="MS Mincho;ＭＳ 明朝" w:cs="Helvetica" w:ascii="Helvetica" w:hAnsi="Helvetica"/>
          <w:b/>
          <w:bCs/>
          <w:color w:val="008000"/>
          <w:sz w:val="22"/>
        </w:rPr>
        <w:t>– retificação abaixo -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4º - Constitui Unidade de Despesa da Unidade Orçamentária Fundo Social de Solidariedade do Estado de São Paulo - FUSSESP, o Fundo Social de Solidariedade do Estado de São Paulo - FUSSESP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5º - Este decreto entra em vigor na data de sua publicação, retroagindo seus efeitos a 12 de abril de 2005, e ficando revogados os Decretos nº 47.579, de 10 de janeiro de 2003, e nº 48.474, de 28 de janeiro de 2004, e o artigo 2º do Decreto nº 47.910, de 27 de junho de 2003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21 de julho de 2005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bCs/>
          <w:i/>
          <w:i/>
          <w:iCs/>
          <w:color w:val="008000"/>
          <w:sz w:val="22"/>
        </w:rPr>
      </w:pPr>
      <w:r>
        <w:rPr>
          <w:rFonts w:eastAsia="MS Mincho;ＭＳ 明朝" w:cs="Helvetica" w:ascii="Helvetica" w:hAnsi="Helvetica"/>
          <w:b/>
          <w:bCs/>
          <w:i/>
          <w:iCs/>
          <w:color w:val="008000"/>
          <w:sz w:val="22"/>
        </w:rPr>
        <w:t>Retificação 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No artigo 3º, leia-se como segue e não como constou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3º - Constitui Unidade de Despesa da Unidade Orçamentária Casa Militar, a Administração da Casa Militar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0.688 de 31 de março de 2006</w:t>
      </w:r>
    </w:p>
    <w:p>
      <w:pPr>
        <w:pStyle w:val="Normal"/>
        <w:rPr>
          <w:rFonts w:ascii="Helvetica" w:hAnsi="Helvetica" w:eastAsia="MS Mincho;ＭＳ 明朝" w:cs="Helvetica"/>
          <w:b/>
          <w:b/>
          <w:bCs/>
          <w:i/>
          <w:i/>
          <w:iCs/>
          <w:sz w:val="22"/>
        </w:rPr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2:27:00Z</dcterms:created>
  <dc:creator>CCIV-TMOliveira</dc:creator>
  <dc:description/>
  <dc:language>en-US</dc:language>
  <cp:lastModifiedBy>CCIV-TMOliveira</cp:lastModifiedBy>
  <dcterms:modified xsi:type="dcterms:W3CDTF">2011-01-17T17:01:00Z</dcterms:modified>
  <cp:revision>4</cp:revision>
  <dc:subject/>
  <dc:title>DECRETO Nº 49</dc:title>
</cp:coreProperties>
</file>