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76, DE 27 DE MARÇO DE 2009</w:t>
      </w:r>
    </w:p>
    <w:p>
      <w:pPr>
        <w:pStyle w:val="TextBodyIndent"/>
        <w:rPr/>
      </w:pPr>
      <w:r>
        <w:rPr/>
        <w:t>Destina à Secretaria da Segurança Pública a administração do imóvel que especifica, localizado no Município de Pontes Ges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a Segurança Pública, a administração de um imóvel localizado na Rua Bertolo Carrilho Escanez, s/nº, Centro, Município de Pontes Gestal, com a área de 3.100,00m² (três mil e cem metros quadrados), matriculado sob o nº 3.660 no Cartório de Registro de Imóveis de Cardoso, conforme identificado nos autos do processo DL-240/08-PMESP (GS-16363/04-SSP).</w:t>
      </w:r>
    </w:p>
    <w:p>
      <w:pPr>
        <w:pStyle w:val="Recuodecorpodetexto2"/>
        <w:rPr/>
      </w:pPr>
      <w:r>
        <w:rPr/>
        <w:t>Parágrafo único - O imóvel de que trata o "caput" deste artigo será utilizado para instalação de unidades subordinadas à Secretaria da Segurança Pública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1.500,00m² (um mil e quinhentos metros quadrados) para abrigar o 2º Grupamento, da 3ª Companhia, do 16º Batalhão de Polícia Militar do I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1.600,00m² (um mil e seiscentos metros quadrados), à Polícia Civil do Estado, para abrigar a Delegacia de Polícia local.</w:t>
      </w:r>
    </w:p>
    <w:p>
      <w:pPr>
        <w:pStyle w:val="Recuodecorpodetexto2"/>
        <w:rPr>
          <w:strike/>
        </w:rPr>
      </w:pPr>
      <w:r>
        <w:rPr>
          <w:strike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dação dada pelo Decreto nº 54.354, de 19 de maio de 2009</w:t>
      </w:r>
    </w:p>
    <w:p>
      <w:pPr>
        <w:pStyle w:val="Recuodecorpodetexto3"/>
        <w:rPr/>
      </w:pPr>
      <w:r>
        <w:rPr/>
        <w:t>"Artigo 2º - Este decreto entra em vigor na data de sua publicação ficando revogado o Decreto nº 46.468, de 28 de dezembro de 2001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7:00Z</dcterms:created>
  <dc:creator>CCIV-TMOliveira</dc:creator>
  <dc:description/>
  <dc:language>en-US</dc:language>
  <cp:lastModifiedBy>CCIV-TMOliveira</cp:lastModifiedBy>
  <dcterms:modified xsi:type="dcterms:W3CDTF">2009-05-20T13:40:00Z</dcterms:modified>
  <cp:revision>5</cp:revision>
  <dc:subject/>
  <dc:title>DECRETO Nº 54</dc:title>
</cp:coreProperties>
</file>