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769, DE 14 DE FEVEREIRO DE 2011</w:t>
      </w:r>
    </w:p>
    <w:p>
      <w:pPr>
        <w:pStyle w:val="TextBodyIndent"/>
        <w:rPr/>
      </w:pPr>
      <w:r>
        <w:rPr/>
        <w:t>Aprova o Projeto Feap Floresta, através do Fundo de Expansão do Agronegócio Paulista - O Banco do Agronegócio Familiar (FEAP-BANAGRO), de interesse para a economia estadual, e dá providências correlatas</w:t>
      </w:r>
    </w:p>
    <w:p>
      <w:pPr>
        <w:pStyle w:val="Normal"/>
        <w:autoSpaceDE w:val="false"/>
        <w:spacing w:before="60" w:after="60"/>
        <w:ind w:firstLine="1418"/>
        <w:jc w:val="both"/>
        <w:rPr/>
      </w:pPr>
      <w:r>
        <w:rPr>
          <w:rFonts w:cs="Courier New"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Feap Floresta, de interesse para a economia estadual, a ser implantado em todo território paulista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Parágrafo único - O Projeto Feap Floresta tem por objetivo possibilitar aos diversos produtores Paulistas diversificar e ampliar a sua produção, uma vez que a cultura do eucalipto proporciona uma maior ocupação da propriedade, permitindo assim a utilização adequada do solo, além de promover estabilidade social, fixando o homem no campo com aumento em seu poder aquisitivo.</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60.151, de 14 de fevereiro de 2014 (art.1º-nova redação para parágraf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O Projeto Feap Floresta tem por objetivo possibilitar aos diversos produtores paulistas diversificar e ampliar a sua produção, uma vez que o cultivo de Eucalipto, Pinus, Seringueira e demais essências florestais proporcionam uma maior ocupação da propriedade, permitindo assim a utilização adequada do solo, além de promoverem estabilidade social, fixando o homem no campo com aumento em seu poder aquisitivo.". (NR)</w:t>
      </w:r>
    </w:p>
    <w:p>
      <w:pPr>
        <w:pStyle w:val="Normal"/>
        <w:autoSpaceDE w:val="false"/>
        <w:spacing w:before="60" w:after="60"/>
        <w:ind w:firstLine="1418"/>
        <w:jc w:val="both"/>
        <w:rPr/>
      </w:pPr>
      <w:r>
        <w:rPr>
          <w:rFonts w:cs="Courier New"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4 de feverei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14:00Z</dcterms:created>
  <dc:creator>CCIV-TMOliveira</dc:creator>
  <dc:description/>
  <cp:keywords/>
  <dc:language>en-US</dc:language>
  <cp:lastModifiedBy>TMOliveira</cp:lastModifiedBy>
  <dcterms:modified xsi:type="dcterms:W3CDTF">2018-03-23T17:42:00Z</dcterms:modified>
  <cp:revision>4</cp:revision>
  <dc:subject/>
  <dc:title>DECRETO Nº 56</dc:title>
</cp:coreProperties>
</file>