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001, DE 6 DE AGOSTO DE 2003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Cria 2 (dois) Centros de Integração da Cidadania, na Coordenadoria de Integração da Cidadania, da Secretaria da Justiça e da Defesa da Cidadania e dá providências correlatas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1º - Ficam criados, na Coordenadoria de Integração da Cidadania, da Secretaria da Justiça e da Defesa da Cidadania, 2 (dois) Centros de Integração da Cidadania, diretamente subordinados ao Coordenador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2º - O inciso III do artigo 7º do Decreto nº 46.000, de 15 de agosto de 2001, passa a vigorar com a seguinte redaçã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"III - 6 (seis) Centros de Integração da Cidadania, cada um com Conselho Local de Integração da Cidadania.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</w:rPr>
        <w:t>(*) Revogado pelo Decreto nº 48.482, de 29 de janeiro de 2004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3º - Este decreto entra em vigor na data de sua publicação, retroagindo seus efeitos a 16 de maio de 2003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Palácio dos Bandeirantes, 6 de agosto de 2003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49, de 27 de mar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o de 202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9:28:00Z</dcterms:created>
  <dc:creator>PRODESP</dc:creator>
  <dc:description/>
  <cp:keywords/>
  <dc:language>en-US</dc:language>
  <cp:lastModifiedBy>Tania Mara de Oliveira</cp:lastModifiedBy>
  <dcterms:modified xsi:type="dcterms:W3CDTF">2025-03-28T13:55:00Z</dcterms:modified>
  <cp:revision>4</cp:revision>
  <dc:subject/>
  <dc:title>DECRETO Nº 48</dc:title>
</cp:coreProperties>
</file>